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Projekt Umowa nr ….../PDW/2014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(na konsultacje specjalistyczne)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kstpodstawowy2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warta w dniu …................ </w:t>
      </w:r>
    </w:p>
    <w:p>
      <w:pPr>
        <w:pStyle w:val="Tekstpodstawowy2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między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>Samodzielnym Publicznym Zespołem Zakładów Opieki Zdrowotnej z siedzibą</w:t>
        <w:br/>
        <w:t>w Nisku ul. Kościuszki 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,zarejestrowanym w Sądzie Rejonowym w Rzeszowie XII Wydział Gospodarczy Krajowego Rejestru Sądowego pod nr KRS 28548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, zwanym dalej „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>Udzielającym Zamówienie”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, reprezentowanym przez</w:t>
      </w:r>
    </w:p>
    <w:p>
      <w:pPr>
        <w:pStyle w:val="Tekstpodstawowy2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Dyrektora Stanisława Krasnego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….................... z siedzibą ….....................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zarejestrowanym w …............................................. pod nr …............, REGON ….............. NIP …................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zwanym dalej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>„Przyjmującym Zamówienie „ ,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xx" w:bidi="zxx"/>
        </w:rPr>
        <w:t>reprezentowanym przez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…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.............................................................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W wyniku przeprowadzonego postępowania konkursowego, na podstawie art. 26 i 27 ustawy         z dnia 15 kwietnia 2011 r. o działalności leczniczej (Dz. U. Nr 112, poz. 654) strony zawarły umowę o następującej treści:</w:t>
      </w:r>
    </w:p>
    <w:p>
      <w:pPr>
        <w:pStyle w:val="TextBody"/>
        <w:spacing w:lineRule="exact" w:line="3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exact" w:line="3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</w:t>
      </w:r>
    </w:p>
    <w:p>
      <w:pPr>
        <w:pStyle w:val="Tekstpodstawowy2"/>
        <w:widowControl/>
        <w:numPr>
          <w:ilvl w:val="0"/>
          <w:numId w:val="3"/>
        </w:numPr>
        <w:tabs>
          <w:tab w:val="clear" w:pos="708"/>
          <w:tab w:val="left" w:pos="306" w:leader="none"/>
          <w:tab w:val="left" w:pos="360" w:leader="none"/>
        </w:tabs>
        <w:suppressAutoHyphens w:val="true"/>
        <w:bidi w:val="0"/>
        <w:spacing w:lineRule="exact" w:line="3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edmiotem niniejszej umowy jest wykonywanie przez Przyjmującego Zamówie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udzielanie </w:t>
        <w:tab/>
        <w:t>świadczeń zdrowotnych w zakresie:</w:t>
      </w:r>
    </w:p>
    <w:p>
      <w:pPr>
        <w:pStyle w:val="Tekstpodstawowy2"/>
        <w:widowControl/>
        <w:tabs>
          <w:tab w:val="clear" w:pos="708"/>
          <w:tab w:val="left" w:pos="306" w:leader="none"/>
          <w:tab w:val="left" w:pos="360" w:leader="none"/>
        </w:tabs>
        <w:suppressAutoHyphens w:val="true"/>
        <w:bidi w:val="0"/>
        <w:spacing w:lineRule="exact" w:line="3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konsultacji specjalistycznych szpitalnych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okulistycznych, dermatologicznych, </w:t>
        <w:tab/>
        <w:t>laryngologicznych, neurologicznych, psychiatrycznych</w:t>
      </w:r>
    </w:p>
    <w:p>
      <w:pPr>
        <w:pStyle w:val="Tekstpodstawowy2"/>
        <w:widowControl/>
        <w:tabs>
          <w:tab w:val="clear" w:pos="708"/>
          <w:tab w:val="left" w:pos="-58" w:leader="none"/>
          <w:tab w:val="left" w:pos="306" w:leader="none"/>
          <w:tab w:val="left" w:pos="1442" w:leader="none"/>
        </w:tabs>
        <w:suppressAutoHyphens w:val="true"/>
        <w:bidi w:val="0"/>
        <w:spacing w:lineRule="exact" w:line="340" w:before="0" w:after="0"/>
        <w:ind w:left="12" w:right="0" w:hanging="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konsultacji specjalistycznych szpitalnych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okulistycznych, dermatologicznych, </w:t>
        <w:tab/>
        <w:t xml:space="preserve">laryngologicznych, neurologicznych, psychiatrycznych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w przypadkach nagł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– </w:t>
        <w:tab/>
        <w:t>całodobowo w placówce Udzielającego zamówienie</w:t>
      </w:r>
    </w:p>
    <w:p>
      <w:pPr>
        <w:pStyle w:val="Tekstpodstawowy2"/>
        <w:widowControl/>
        <w:tabs>
          <w:tab w:val="clear" w:pos="708"/>
          <w:tab w:val="left" w:pos="-58" w:leader="none"/>
          <w:tab w:val="left" w:pos="306" w:leader="none"/>
          <w:tab w:val="left" w:pos="1442" w:leader="none"/>
        </w:tabs>
        <w:suppressAutoHyphens w:val="true"/>
        <w:bidi w:val="0"/>
        <w:spacing w:lineRule="exact" w:line="340" w:before="0" w:after="0"/>
        <w:ind w:left="12" w:right="0" w:hanging="1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konsultacji specjalistycznych: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okulistycznych, dermatologicznych, laryngologicznych, </w:t>
        <w:tab/>
        <w:t xml:space="preserve">neurologicznych, psychiatrycznych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dla potrzeb Poradni Medycyny Prac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(pracownicy </w:t>
        <w:tab/>
        <w:t xml:space="preserve">SPZZOZ </w:t>
        <w:tab/>
        <w:t>w Nisku) w  placówce Przyjmującego zamówienie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0" w:leader="none"/>
          <w:tab w:val="left" w:pos="360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zczegółowy wykaz badań i ich ceny określone są w załączniku nr 1 do niniejszej umowy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06" w:leader="none"/>
          <w:tab w:val="left" w:pos="360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yjmujący zamówienie oświadcza, że zapoznał się z postanowieniami „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zxx"/>
        </w:rPr>
        <w:t xml:space="preserve">Szczegółowych warunków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na udzielanie świadczeń zdrowotnych w zakresie wykonywania konsultacji specjalistycznych</w:t>
      </w:r>
      <w:r>
        <w:rPr>
          <w:b w:val="false"/>
          <w:bCs w:val="false"/>
          <w:i/>
          <w:iCs/>
          <w:sz w:val="24"/>
          <w:szCs w:val="24"/>
        </w:rPr>
        <w:t xml:space="preserve"> w Szpitalu im. PCK w Nisku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/>
        <w:suppressAutoHyphens w:val="true"/>
        <w:bidi w:val="0"/>
        <w:spacing w:lineRule="exact" w:line="340" w:before="0" w:after="0"/>
        <w:ind w:left="42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spacing w:lineRule="exact" w:line="340" w:before="0" w:after="0"/>
        <w:ind w:left="288" w:right="0" w:hanging="26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yjmujący zamówienie zobowiązany jest do ubezpieczenia się od odpowiedzialności cywilnej za szkody wyrządzone w związku z udzielaniem lub zaniechaniem udzielania świadczeń zdrowotnych objętych niniejszą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7" w:leader="none"/>
          <w:tab w:val="left" w:pos="358" w:leader="none"/>
        </w:tabs>
        <w:spacing w:lineRule="exact" w:line="340" w:before="0" w:after="0"/>
        <w:ind w:left="288" w:right="0" w:hanging="26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ysokość ubezpieczenia wynosi …............ na wszystkie zdarzenia (słownie ….......................), …................... na jedno zdarzenie (słownie:.............................złot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2" w:leader="none"/>
          <w:tab w:val="left" w:pos="612" w:leader="none"/>
        </w:tabs>
        <w:spacing w:lineRule="exact" w:line="340" w:before="0" w:after="0"/>
        <w:ind w:left="720" w:right="0" w:hanging="715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Kopia polisy stanowi załącznik do niniejszej umowy.</w:t>
      </w:r>
    </w:p>
    <w:p>
      <w:pPr>
        <w:pStyle w:val="Normal"/>
        <w:tabs>
          <w:tab w:val="clear" w:pos="708"/>
          <w:tab w:val="left" w:pos="612" w:leader="none"/>
          <w:tab w:val="left" w:pos="666" w:leader="none"/>
        </w:tabs>
        <w:spacing w:lineRule="exact" w:line="340" w:before="0" w:after="0"/>
        <w:ind w:left="306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yjmujący zamówienie zobowiązuje się do wykonywania badań diagnostycznych jak</w:t>
        <w:br/>
        <w:t>w załączniku nr 1 dla pacjentów skierowanych przez lekarzy zatrudnionych w Poradniach Specjalistycznych i Oddziałach Udzielającego Zamówienie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tabs>
          <w:tab w:val="clear" w:pos="708"/>
          <w:tab w:val="left" w:pos="242" w:leader="none"/>
        </w:tabs>
        <w:spacing w:lineRule="exact" w:line="340" w:before="0" w:after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1. Przyjmujący zamówienie zobowiązuje się do wykonywania badań określonych niniejszą umową</w:t>
        <w:br/>
        <w:t xml:space="preserve"> z należytą starannością przy jednoczesnym zapewnieniu świadczeń odpowiedniej jakości, zgodnie z przyjętymi standardami medycznymi.</w:t>
      </w:r>
    </w:p>
    <w:p>
      <w:pPr>
        <w:pStyle w:val="Normal"/>
        <w:tabs>
          <w:tab w:val="clear" w:pos="708"/>
          <w:tab w:val="left" w:pos="242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2. Przyjmujący zamówienie zobowiązuje się wprowadzić wyniki z przeprowadzonej konsultacji do elektronicznej historii choroby pacjenta.</w:t>
      </w:r>
    </w:p>
    <w:p>
      <w:pPr>
        <w:pStyle w:val="Normal"/>
        <w:tabs>
          <w:tab w:val="clear" w:pos="708"/>
          <w:tab w:val="left" w:pos="242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5</w:t>
      </w:r>
    </w:p>
    <w:p>
      <w:pPr>
        <w:pStyle w:val="Tekstpodstawowy3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1. Przyjmujący zamówienie zobowiązuje się przekazywać wyniki o których mow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§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osobom upoważnionym przez Udzielającego zamówienie, w siedzibie Udzielającego zamówienie.</w:t>
      </w:r>
    </w:p>
    <w:p>
      <w:pPr>
        <w:pStyle w:val="Tekstpodstawowy3"/>
        <w:spacing w:lineRule="exac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2. Przyjmujący zamówienie zobowiązuje się zapewnić we własnym zakresie sprzęt potrzebny do przeprowadzenia badania w ramach konsultacji.</w:t>
      </w:r>
    </w:p>
    <w:p>
      <w:pPr>
        <w:pStyle w:val="Tekstpodstawowy3"/>
        <w:spacing w:lineRule="exact" w:line="3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6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340" w:before="0" w:after="0"/>
        <w:ind w:left="306" w:right="0" w:hanging="30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Przyjmującemu zamówienie przysługuje wynagrodzenie z tytułu wykonania przedmiotu niniejszej umowy zgodnie z załącznikiem nr 1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340" w:before="0" w:after="0"/>
        <w:ind w:left="306" w:right="0" w:hanging="306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Cena podana w ofercie przez Przyjmującego zamówienie będzie ceną stałą przez cza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" w:leader="none"/>
          <w:tab w:val="left" w:pos="360" w:leader="none"/>
          <w:tab w:val="left" w:pos="720" w:leader="none"/>
        </w:tabs>
        <w:overflowPunct w:val="true"/>
        <w:autoSpaceDE w:val="true"/>
        <w:spacing w:lineRule="exact" w:line="340" w:before="0" w:after="0"/>
        <w:ind w:left="306" w:right="0" w:hanging="306"/>
        <w:jc w:val="both"/>
        <w:textAlignment w:val="auto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Płatność nastąpi przelewem z konta Udzielającego zamówienia na konto Przyjmującego zamówienie w terminie 30 dni od daty otrzymania faktur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06" w:leader="none"/>
        </w:tabs>
        <w:spacing w:lineRule="exact" w:line="340" w:before="0" w:after="0"/>
        <w:ind w:left="306" w:right="0" w:hanging="30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Faktury będą wystawiane za okresy miesięczne na podstawie imiennego wykazu wykonanych badań, z nazwiskiem lekarza zlecającego i komórki organizacyjnej.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Przyjmujący zamówienie zobowiązuje się do poddania kontroli Narodowego Funduszu Zdrowia na zasadach określonych w ustawie, w zakresie wynikającym z umowy zawartej z Funduszem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8</w:t>
      </w:r>
    </w:p>
    <w:p>
      <w:pPr>
        <w:pStyle w:val="Tekstpodstawowy3"/>
        <w:tabs>
          <w:tab w:val="clear" w:pos="708"/>
          <w:tab w:val="left" w:pos="306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Przyjmujący zamówienie zobowiązuje się, że przez cały okres wykonywania usługi będzie objęty ubezpieczeniem odpowiedzialności cywilnej, zgodnie z obowiązującymi przepisami.</w:t>
      </w:r>
    </w:p>
    <w:p>
      <w:pPr>
        <w:pStyle w:val="Tekstpodstawowy3"/>
        <w:tabs>
          <w:tab w:val="clear" w:pos="708"/>
          <w:tab w:val="left" w:pos="306" w:leader="none"/>
        </w:tabs>
        <w:spacing w:lineRule="exact" w:line="340" w:before="0" w:after="0"/>
        <w:ind w:left="306" w:right="0" w:hanging="306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mowa zostaje zawarta na czas określony od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01.01.2015 r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>31.12.2016 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. 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exact" w:line="340" w:before="0" w:after="0"/>
        <w:jc w:val="both"/>
        <w:textAlignment w:val="auto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1. Umowa może zostać rozwiązana przez każdą ze stron z zachowaniem 3- miesięcznego okresu wypowiedzenia ze skutkiem na koniec miesiąca lub za porozumieniem stron w dowolnym czas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true"/>
        <w:autoSpaceDE w:val="true"/>
        <w:spacing w:lineRule="exact" w:line="340" w:before="0" w:after="0"/>
        <w:jc w:val="both"/>
        <w:textAlignment w:val="auto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2. W przypadku naruszenia postanowień umowy przez Przyjmującego zamówienie Udzielający zamówienie może ją rozwiązać bez wypowiedzenia.</w:t>
      </w:r>
    </w:p>
    <w:p>
      <w:pPr>
        <w:pStyle w:val="TextBody"/>
        <w:spacing w:lineRule="exact" w:line="3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exact" w:line="3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1</w:t>
      </w:r>
    </w:p>
    <w:p>
      <w:pPr>
        <w:pStyle w:val="Tekstpodstawowy2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szelkie zmiany umowy wymagają formy pisemnej pod rygorem nieważności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 sprawach nieuregulowanych niniejszą umową mają zastosowanie przepisy ustawy                     o działalności leczniczej oraz kodeksu cywilnego, a wszelkie spory wynikające z niniejszej umowy będą rozstrzygane przez sąd właściwy dla siedziby Udzielającego zamówienia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§ 13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Umowę sporządzono w dwóch jednobrzmiących egzemplarzach po jednym dla każdej ze stron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42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</w:t>
        <w:tab/>
        <w:tab/>
        <w:tab/>
        <w:tab/>
        <w:tab/>
        <w:t xml:space="preserve"> ..............................................</w:t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Przyjmujący zamówienie</w:t>
        <w:tab/>
        <w:tab/>
        <w:tab/>
        <w:tab/>
        <w:tab/>
        <w:t xml:space="preserve">  Udzielający zamówienia</w:t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Załącznik Nr 1</w:t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do umowy Nr …../PDW/2014</w:t>
        <w:br/>
        <w:tab/>
        <w:tab/>
        <w:tab/>
        <w:tab/>
        <w:tab/>
        <w:tab/>
        <w:tab/>
        <w:tab/>
        <w:tab/>
        <w:tab/>
        <w:t>z dnia …..........</w:t>
      </w:r>
    </w:p>
    <w:p>
      <w:pPr>
        <w:pStyle w:val="Normal"/>
        <w:spacing w:lineRule="atLeast" w:line="340" w:before="0" w:after="0"/>
        <w:ind w:left="51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WYKAZ I CENY KONSULTACJI SPECJALISTYCZNYCH OBJETYCH UMOWĄ</w:t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tbl>
      <w:tblPr>
        <w:tblW w:w="95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6046"/>
        <w:gridCol w:w="2882"/>
      </w:tblGrid>
      <w:tr>
        <w:trPr/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badania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jednostkowy brutto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(PLN)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6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 w:before="0" w:after="0"/>
        <w:ind w:left="69" w:right="0" w:hanging="0"/>
        <w:jc w:val="both"/>
        <w:rPr/>
      </w:pPr>
      <w:r>
        <w:rPr/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18"/>
          <w:szCs w:val="18"/>
          <w:lang w:val="pl-PL" w:eastAsia="zxx" w:bidi="ar-SA"/>
        </w:rPr>
        <w:t>(podpis i pieczęć osoby uprawnionej)</w:t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340" w:before="0" w:after="0"/>
        <w:ind w:left="69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515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06"/>
        </w:tabs>
        <w:ind w:left="306" w:hanging="306"/>
      </w:pPr>
      <w:rPr>
        <w:sz w:val="24"/>
        <w:szCs w:val="24"/>
        <w:rFonts w:ascii="Times New Roman" w:hAnsi="Times New Roman" w:eastAsia="Arial Unicode MS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"/>
        </w:tabs>
        <w:ind w:left="306" w:hanging="306"/>
      </w:pPr>
      <w:rPr>
        <w:sz w:val="24"/>
        <w:szCs w:val="24"/>
        <w:rFonts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1056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cs="Times New Roman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eastAsia="pl-PL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26:00Z</dcterms:created>
  <dc:creator>Ruch</dc:creator>
  <dc:description/>
  <dc:language>en-US</dc:language>
  <cp:lastModifiedBy>Ruch</cp:lastModifiedBy>
  <cp:lastPrinted>2014-08-26T12:32:00Z</cp:lastPrinted>
  <dcterms:modified xsi:type="dcterms:W3CDTF">2005-11-14T07:46:00Z</dcterms:modified>
  <cp:revision>9</cp:revision>
  <dc:subject/>
  <dc:title>WARUNKI KONKURSU OFERT</dc:title>
</cp:coreProperties>
</file>