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Projekt Umowy nr ….../PDW/2014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podstawowy2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warta w dniu …................ </w:t>
      </w:r>
    </w:p>
    <w:p>
      <w:pPr>
        <w:pStyle w:val="Tekstpodstawowy2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omiędzy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Samodzielnym Publicznym Zespołem Zakładów Opieki Zdrowotnej z siedzibą</w:t>
        <w:br/>
        <w:t>w Nisku ul. Kościuszki 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,zarejestrowanym w Sądzie Rejonowym w Rzeszowie XII Wydział Gospodarczy Krajowego Rejestru Sądowego pod nr KRS 28548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, zwanym dalej „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zxx"/>
        </w:rPr>
        <w:t>Udzielającym Zamówienie”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, reprezentowanym przez</w:t>
      </w:r>
    </w:p>
    <w:p>
      <w:pPr>
        <w:pStyle w:val="Tekstpodstawowy2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Dyrektora Stanisława Krasnego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….................... z siedzibą ….....................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zarejestrowanym w …............................................. pod nr …............, REGON ….............. NIP …................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zwanym dalej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zxx"/>
        </w:rPr>
        <w:t>„Przyjmującym Zamówienie „ ,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reprezentowanym przez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…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.............................................................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W wyniku przeprowadzonego postępowania konkursowego, na podstawie art. 26 i 27 ustawy         z dnia 15 kwietnia 2011 r. o działalności leczniczej (Dz. U. Nr 112, poz. 654) strony zawarły umowę o następującej treści:</w:t>
      </w:r>
    </w:p>
    <w:p>
      <w:pPr>
        <w:pStyle w:val="TextBody"/>
        <w:spacing w:lineRule="exact" w:line="3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lineRule="exact" w:line="3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1</w:t>
      </w:r>
    </w:p>
    <w:p>
      <w:pPr>
        <w:pStyle w:val="Tekstpodstawowy2"/>
        <w:widowControl/>
        <w:numPr>
          <w:ilvl w:val="0"/>
          <w:numId w:val="3"/>
        </w:numPr>
        <w:tabs>
          <w:tab w:val="clear" w:pos="708"/>
          <w:tab w:val="left" w:pos="306" w:leader="none"/>
          <w:tab w:val="left" w:pos="360" w:leader="none"/>
        </w:tabs>
        <w:suppressAutoHyphens w:val="true"/>
        <w:bidi w:val="0"/>
        <w:spacing w:lineRule="exact" w:line="3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zedmiotem niniejszej umowy jest wykonywanie przez Przyjmującego Zamówienie </w:t>
      </w:r>
      <w:r>
        <w:rPr>
          <w:rFonts w:eastAsia="Times New Roman" w:cs="Times New Roman" w:ascii="Times New Roman" w:hAnsi="Times New Roman"/>
          <w:b/>
          <w:i/>
          <w:iCs/>
          <w:color w:val="auto"/>
          <w:sz w:val="28"/>
          <w:szCs w:val="28"/>
          <w:lang w:val="pl-PL" w:eastAsia="zxx" w:bidi="zxx"/>
        </w:rPr>
        <w:t xml:space="preserve"> 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udzielanie świadczeń zdrowotnych w zakresie wykonywania </w:t>
      </w:r>
      <w:r>
        <w:rPr>
          <w:b w:val="false"/>
          <w:bCs w:val="false"/>
          <w:i w:val="false"/>
          <w:iCs w:val="false"/>
          <w:sz w:val="24"/>
          <w:szCs w:val="24"/>
        </w:rPr>
        <w:t>badań diagnostycznych................</w:t>
        <w:br/>
        <w:tab/>
        <w:t>w Szpitalu im. PCK w Nisku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60" w:leader="none"/>
          <w:tab w:val="left" w:pos="360" w:leader="none"/>
        </w:tabs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Szczegółowy wykaz badań i ich ceny określone są w załączniku nr 1 do niniejszej umowy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06" w:leader="none"/>
          <w:tab w:val="left" w:pos="360" w:leader="none"/>
        </w:tabs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zyjmujący zamówienie oświadcza, że zapoznał się z postanowieniami „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zxx"/>
        </w:rPr>
        <w:t xml:space="preserve">Szczegółowych warunków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 xml:space="preserve">na udzielanie świadczeń zdrowotnych w zakresie wykonywania </w:t>
      </w:r>
      <w:r>
        <w:rPr>
          <w:b w:val="false"/>
          <w:bCs w:val="false"/>
          <w:i/>
          <w:iCs/>
          <w:sz w:val="24"/>
          <w:szCs w:val="24"/>
        </w:rPr>
        <w:t>badań diagnostycznych w Szpitalu im. PCK w Nisku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/>
        <w:suppressAutoHyphens w:val="true"/>
        <w:bidi w:val="0"/>
        <w:spacing w:lineRule="exact" w:line="340" w:before="0" w:after="0"/>
        <w:ind w:left="42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spacing w:lineRule="exact" w:line="340" w:before="0" w:after="0"/>
        <w:ind w:left="288" w:right="0" w:hanging="265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zyjmujący zamówienie zobowiązany jest do ubezpieczenia się od odpowiedzialności cywilnej za szkody wyrządzone w związku z udzielaniem lub zaniechaniem udzielania świadczeń zdrowotnych objętych niniejszą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" w:leader="none"/>
          <w:tab w:val="left" w:pos="358" w:leader="none"/>
        </w:tabs>
        <w:spacing w:lineRule="exact" w:line="340" w:before="0" w:after="0"/>
        <w:ind w:left="288" w:right="0" w:hanging="265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Wysokość ubezpieczenia wynosi …............ na wszystkie zdarzenia (słownie ….......................), …................... na jedno zdarzenie (słownie:.............................złot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  <w:tab w:val="left" w:pos="612" w:leader="none"/>
        </w:tabs>
        <w:spacing w:lineRule="exact" w:line="340" w:before="0" w:after="0"/>
        <w:ind w:left="720" w:right="0" w:hanging="715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Kopia polisy stanowi załącznik do niniejszej umowy.</w:t>
      </w:r>
    </w:p>
    <w:p>
      <w:pPr>
        <w:pStyle w:val="Normal"/>
        <w:tabs>
          <w:tab w:val="clear" w:pos="708"/>
          <w:tab w:val="left" w:pos="612" w:leader="none"/>
          <w:tab w:val="left" w:pos="666" w:leader="none"/>
        </w:tabs>
        <w:spacing w:lineRule="exact" w:line="340" w:before="0" w:after="0"/>
        <w:ind w:left="306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3</w:t>
      </w:r>
    </w:p>
    <w:p>
      <w:pPr>
        <w:pStyle w:val="Normal"/>
        <w:tabs>
          <w:tab w:val="clear" w:pos="708"/>
          <w:tab w:val="left" w:pos="265" w:leader="none"/>
          <w:tab w:val="left" w:pos="277" w:leader="none"/>
        </w:tabs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1. Przyjmujący zamówienie zobowiązuje się do wykonywania badań diagnostycznych</w:t>
        <w:br/>
        <w:t>w załączniku nr 1 dla pacjentów skierowanych przez lekarzy zatrudnionych w Poradniach Specjalistycznych i Oddziałach Udzielającego Zamówienie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2. Przyjmujący zamówienie zobowiązuje się do zapewnienia całodobowego dostępu do badań (dotyczy pakietu nr 2 i pakietu nr 4)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4</w:t>
      </w:r>
    </w:p>
    <w:p>
      <w:pPr>
        <w:pStyle w:val="Normal"/>
        <w:tabs>
          <w:tab w:val="clear" w:pos="708"/>
          <w:tab w:val="left" w:pos="242" w:leader="none"/>
        </w:tabs>
        <w:spacing w:lineRule="exact" w:line="340" w:before="0" w:after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1. Przyjmujący zamówienie zobowiązuje się do wykonywania badań określonych niniejszą umową</w:t>
        <w:br/>
        <w:t xml:space="preserve"> z należytą starannością przy jednoczesnym zapewnieniu świadczeń odpowiedniej jakości, zgodnie z przyjętymi standardami medycznymi.</w:t>
      </w:r>
    </w:p>
    <w:p>
      <w:pPr>
        <w:pStyle w:val="Normal"/>
        <w:tabs>
          <w:tab w:val="clear" w:pos="708"/>
          <w:tab w:val="left" w:pos="242" w:leader="none"/>
        </w:tabs>
        <w:spacing w:lineRule="exact" w:line="340" w:before="0" w:after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5</w:t>
      </w:r>
    </w:p>
    <w:p>
      <w:pPr>
        <w:pStyle w:val="Tekstpodstawowy3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zyjmujący zamówienie zobowiązuje się przekazywać wyniki o których mowa w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osobom upoważnionym przez Udzielającego zamówienie, w siedzibie Udzielającego zamówienie.</w:t>
      </w:r>
    </w:p>
    <w:p>
      <w:pPr>
        <w:pStyle w:val="Tekstpodstawowy3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6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06" w:leader="none"/>
        </w:tabs>
        <w:spacing w:lineRule="exact" w:line="340" w:before="0" w:after="0"/>
        <w:ind w:left="306" w:right="0" w:hanging="306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Przyjmującemu zamówienie przysługuje wynagrodzenie z tytułu wykonania przedmiotu niniejszej umowy zgodnie z załącznikiem nr 1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06" w:leader="none"/>
        </w:tabs>
        <w:spacing w:lineRule="exact" w:line="340" w:before="0" w:after="0"/>
        <w:ind w:left="306" w:right="0" w:hanging="306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Cena podana w ofercie przez Przyjmującego zamówienie będzie ceną stałą przez cza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" w:leader="none"/>
          <w:tab w:val="left" w:pos="360" w:leader="none"/>
          <w:tab w:val="left" w:pos="720" w:leader="none"/>
        </w:tabs>
        <w:overflowPunct w:val="true"/>
        <w:autoSpaceDE w:val="true"/>
        <w:spacing w:lineRule="exact" w:line="340" w:before="0" w:after="0"/>
        <w:ind w:left="306" w:right="0" w:hanging="306"/>
        <w:jc w:val="both"/>
        <w:textAlignment w:val="auto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Płatność nastąpi przelewem z konta Udzielającego zamówienia na konto Przyjmującego zamówienie w terminie 30 dni od daty otrzymania faktur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06" w:leader="none"/>
        </w:tabs>
        <w:spacing w:lineRule="exact" w:line="340" w:before="0" w:after="0"/>
        <w:ind w:left="306" w:right="0" w:hanging="306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Faktury będą wystawiane za okresy miesięczne na podstawie imiennego wykazu wykonanych badań, z nazwiskiem lekarza zlecającego i komórki organizacyjnej. 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7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zyjmujący zamówienie zobowiązuje się do poddania kontroli Narodowego Funduszu Zdrowia na zasadach określonych w ustawie, w zakresie wynikającym z umowy zawartej z Funduszem.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8</w:t>
      </w:r>
    </w:p>
    <w:p>
      <w:pPr>
        <w:pStyle w:val="Tekstpodstawowy3"/>
        <w:tabs>
          <w:tab w:val="clear" w:pos="708"/>
          <w:tab w:val="left" w:pos="306" w:leader="none"/>
        </w:tabs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Przyjmujący zamówienie zobowiązuje się, że przez cały okres wykonywania usługi będzie objęty ubezpieczeniem odpowiedzialności cywilnej, zgodnie z obowiązującymi przepisami.</w:t>
      </w:r>
    </w:p>
    <w:p>
      <w:pPr>
        <w:pStyle w:val="Tekstpodstawowy3"/>
        <w:tabs>
          <w:tab w:val="clear" w:pos="708"/>
          <w:tab w:val="left" w:pos="306" w:leader="none"/>
        </w:tabs>
        <w:spacing w:lineRule="exact" w:line="340" w:before="0" w:after="0"/>
        <w:ind w:left="306" w:right="0" w:hanging="306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9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Umowa zostaje zawarta na czas określony od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01.01.2015 r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31.12.2016 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. 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exact" w:line="340" w:before="0" w:after="0"/>
        <w:jc w:val="both"/>
        <w:textAlignment w:val="auto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1.Umowa może zostać rozwiązana przez każdą ze stron z zachowaniem 3- miesięcznego okresu wypowiedzenia ze skutkiem na koniec miesiąca lub za porozumieniem stron w dowolnym czas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exact" w:line="340" w:before="0" w:after="0"/>
        <w:jc w:val="both"/>
        <w:textAlignment w:val="auto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2. W przypadku naruszenia postanowień umowy przez Przyjmującego zamówienie Udzielający zamówienie może ją rozwiązać bez wypowiedzenia.</w:t>
      </w:r>
    </w:p>
    <w:p>
      <w:pPr>
        <w:pStyle w:val="TextBody"/>
        <w:spacing w:lineRule="exact" w:line="3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lineRule="exact" w:line="3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11</w:t>
      </w:r>
    </w:p>
    <w:p>
      <w:pPr>
        <w:pStyle w:val="Tekstpodstawowy2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Wszelkie zmiany umowy wymagają formy pisemnej pod rygorem nieważności.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W sprawach nieuregulowanych niniejszą umową mają zastosowanie przepisy ustawy                     o działalności leczniczej oraz kodeksu cywilnego, a wszelkie spory wynikające z niniejszej umowy będą rozstrzygane przez sąd właściwy dla siedziby Udzielającego zamówienia.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13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Umowę sporządzono w dwóch jednobrzmiących egzemplarzach po jednym dla każdej ze stron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42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</w:t>
        <w:tab/>
        <w:tab/>
        <w:tab/>
        <w:tab/>
        <w:tab/>
        <w:t xml:space="preserve"> ..............................................</w:t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Przyjmujący zamówienie</w:t>
        <w:tab/>
        <w:tab/>
        <w:tab/>
        <w:tab/>
        <w:tab/>
        <w:t xml:space="preserve">  Udzielający zamówienia</w:t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Załącznik Nr 1</w:t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>do umowy Nr …../PDW/2014</w:t>
        <w:br/>
        <w:tab/>
        <w:tab/>
        <w:tab/>
        <w:tab/>
        <w:tab/>
        <w:tab/>
        <w:tab/>
        <w:tab/>
        <w:tab/>
        <w:tab/>
        <w:t>z dnia …..........</w:t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WYKAZ I CENY BADAŃ DIAGNOSTYCZNYCH OBJETYCH UMOWĄ</w:t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tbl>
      <w:tblPr>
        <w:tblW w:w="95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6046"/>
        <w:gridCol w:w="2880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badani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 jednostkowy brutto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(PLN)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40" w:before="0" w:after="0"/>
        <w:ind w:left="69" w:right="0" w:hanging="0"/>
        <w:jc w:val="both"/>
        <w:rPr/>
      </w:pPr>
      <w:r>
        <w:rPr/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>(podpis i pieczęć osoby uprawnionej)</w:t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Załącznik Nr 2</w:t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>do umowy Nr …../PDW/2014</w:t>
        <w:br/>
        <w:tab/>
        <w:tab/>
        <w:tab/>
        <w:tab/>
        <w:tab/>
        <w:tab/>
        <w:tab/>
        <w:tab/>
        <w:tab/>
        <w:tab/>
        <w:t>z dnia …................</w:t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WYKAZ BADAŃ DIAGNOSTYCZNYCH</w:t>
      </w:r>
    </w:p>
    <w:p>
      <w:pPr>
        <w:pStyle w:val="Normal"/>
        <w:spacing w:lineRule="atLeast" w:line="340" w:before="0" w:after="0"/>
        <w:ind w:left="69" w:right="0" w:hanging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ykonanych w miesiącu............................... 20....r.</w:t>
      </w:r>
    </w:p>
    <w:p>
      <w:pPr>
        <w:pStyle w:val="Normal"/>
        <w:spacing w:lineRule="atLeast" w:line="340" w:before="0" w:after="0"/>
        <w:ind w:left="69" w:right="0" w:hanging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tbl>
      <w:tblPr>
        <w:tblW w:w="95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2515"/>
        <w:gridCol w:w="2204"/>
        <w:gridCol w:w="2123"/>
        <w:gridCol w:w="877"/>
        <w:gridCol w:w="692"/>
        <w:gridCol w:w="723"/>
      </w:tblGrid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badania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 i imię pacjenta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 i imię lekarza zlecajacego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a Jedn.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ość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szt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40" w:before="0" w:after="0"/>
        <w:ind w:left="69" w:right="0" w:hanging="0"/>
        <w:jc w:val="both"/>
        <w:rPr/>
      </w:pPr>
      <w:r>
        <w:rPr/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>(podpis i pieczęć osoby uprawnionej)</w:t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515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06"/>
        </w:tabs>
        <w:ind w:left="306" w:hanging="306"/>
      </w:pPr>
      <w:rPr>
        <w:sz w:val="24"/>
        <w:szCs w:val="24"/>
        <w:rFonts w:ascii="Times New Roman" w:hAnsi="Times New Roman" w:eastAsia="Arial Unicode MS" w:cs="Times New Roman"/>
        <w:color w:val="auto"/>
        <w:lang w:val="pl-PL" w:eastAsia="zxx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"/>
        </w:tabs>
        <w:ind w:left="306" w:hanging="306"/>
      </w:pPr>
      <w:rPr>
        <w:sz w:val="24"/>
        <w:szCs w:val="24"/>
        <w:rFonts w:cs="Times New Roman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outlineLvl w:val="1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08" w:right="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1056" w:right="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 Unicode MS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cs="Times New Roman"/>
      <w:sz w:val="24"/>
      <w:szCs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  <w:lang w:eastAsia="pl-PL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26:00Z</dcterms:created>
  <dc:creator>Ruch</dc:creator>
  <dc:description/>
  <dc:language>en-US</dc:language>
  <cp:lastModifiedBy>Ruch</cp:lastModifiedBy>
  <cp:lastPrinted>2014-08-26T12:32:00Z</cp:lastPrinted>
  <dcterms:modified xsi:type="dcterms:W3CDTF">2005-11-14T07:46:00Z</dcterms:modified>
  <cp:revision>9</cp:revision>
  <dc:subject/>
  <dc:title>WARUNKI KONKURSU OFERT</dc:title>
</cp:coreProperties>
</file>