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>łą</w:t>
      </w:r>
      <w:r>
        <w:rPr>
          <w:rFonts w:eastAsia="Arial" w:cs="Arial" w:ascii="Arial" w:hAnsi="Arial"/>
          <w:b/>
          <w:bCs/>
          <w:sz w:val="20"/>
          <w:szCs w:val="20"/>
        </w:rPr>
        <w:t>cznik nr 5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 oferty konkursowej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ecz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firmowa z pe</w:t>
      </w:r>
      <w:r>
        <w:rPr/>
        <w:t>ł</w:t>
      </w:r>
      <w:r>
        <w:rPr>
          <w:rFonts w:eastAsia="Times New Roman" w:cs="Times New Roman" w:ascii="Times New Roman" w:hAnsi="Times New Roman"/>
        </w:rPr>
        <w:t>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z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ferent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 xml:space="preserve">WIADCZENIE OFERENTA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am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zapozn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m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t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am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zapozn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m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e szczeg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ymi warunkami konkursu ofert i mater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mi informacyjn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am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zapozn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m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e wzorem umowy i nie wnos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niego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adnych zastrz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am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zapozn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m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e wszystkimi informacjami niez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nymi do przygotowania oferty oraz wykonania u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g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ch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am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wszystkie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one dokumenty s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godne z aktualnym stanem faktycznym</w:t>
        <w:br/>
        <w:t>i praw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am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warunki lokalowe, w których wykonuj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gi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 przedmiotem zamówienia, spe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ni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ymagania pod wzgl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em fachowym i sanitarnym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e</w:t>
        <w:br/>
        <w:t>w Rozpor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dzeniu Ministra Zdrowia z 2 lutego 2011 r. (Dz. U. Nr 31, poz. 158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am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wyr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am zg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 poddani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ontroli NFZ stosowanie do ob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w tym zakresie przepi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am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wyr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am zg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 poddani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ontroli przez Udziel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Data i podpis Oferent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1:37Z</dcterms:created>
  <dc:creator/>
  <dc:description/>
  <dc:language>en-US</dc:language>
  <cp:lastModifiedBy/>
  <dcterms:modified xsi:type="dcterms:W3CDTF">2011-10-10T10:34:41Z</dcterms:modified>
  <cp:revision>2</cp:revision>
  <dc:subject/>
  <dc:title/>
</cp:coreProperties>
</file>