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Wzór umowy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Załącznik nr 2 do SWK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Umowa nr …........../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o udzielanie świadczeń zdrowotnych w zakres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340" w:before="0" w:after="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warta w dniu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t>........................</w: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roku w Nisku pomię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z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4" w:leader="none"/>
        </w:tabs>
        <w:spacing w:lineRule="atLeast" w:line="100" w:before="0" w:after="0"/>
        <w:ind w:left="244" w:right="0" w:hanging="218"/>
        <w:jc w:val="both"/>
        <w:rPr/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Samodzielnym Publicznym Zespołem Zakładów Opieki Zdrowotnej w Nisku z siedzibą przy ul. Kościuszki 1, 37-400 Nisko, zarejestrowanym w Sądzie Rejonowym w Rzeszowie, XII Wydział Gospodarczy Krajowego Rejestru Sądowego pod numerem 0000028548, reprezentowanym przez                   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p.o. Dyrektora Romana Ryznara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wanym dalej 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Udzielającym zamówienia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244" w:leader="none"/>
        </w:tabs>
        <w:spacing w:lineRule="atLeast" w:line="100" w:before="0" w:after="0"/>
        <w:ind w:left="244" w:right="0" w:hanging="2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" w:leader="none"/>
        </w:tabs>
        <w:spacing w:lineRule="atLeast" w:line="100" w:before="0" w:after="0"/>
        <w:ind w:left="244" w:right="0" w:hanging="218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lekarzem </w:t>
      </w:r>
      <w:r>
        <w:rPr>
          <w:rFonts w:eastAsia="Arial Unicode MS" w:cs="Garamond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</w:r>
      <w:r>
        <w:rPr>
          <w:sz w:val="22"/>
          <w:b w:val="false"/>
          <w:szCs w:val="22"/>
          <w:bCs w:val="false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posiadającym prawo wykonywania zawodu numer...........................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, wykonującym zawód w ramach indywidualnej praktyki lekarskiej wpisanej do rejestru podmiotów wykonujących działalność leczniczą prowadzonego przez OIL w ….......................... pod numerem …........................   </w:t>
      </w:r>
      <w:r>
        <w:rPr>
          <w:rFonts w:eastAsia="Arial Unicode MS" w:cs="Garamond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instrText xml:space="preserve"> FILLIN ""</w:instrText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separate"/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</w:r>
      <w:r>
        <w:rPr>
          <w:sz w:val="22"/>
          <w:szCs w:val="22"/>
          <w:rFonts w:eastAsia="Arial Unicode MS" w:cs="Garamond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NIP................................. </w:t>
      </w:r>
      <w:r>
        <w:rPr>
          <w:rFonts w:eastAsia="Arial Unicode MS" w:cs="Times New Roman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 REGON …............................</w:t>
      </w:r>
      <w:r>
        <w:rPr>
          <w:rFonts w:eastAsia="Arial Unicode MS" w:cs="Times New Roman"/>
          <w:b w:val="false"/>
          <w:bCs w:val="false"/>
          <w:color w:val="auto"/>
          <w:sz w:val="22"/>
          <w:szCs w:val="22"/>
          <w:lang w:val="pl-PL" w:eastAsia="zxx" w:bidi="ar-SA"/>
        </w:rPr>
        <w:fldChar w:fldCharType="begin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instrText xml:space="preserve"> FILLIN ""</w:instrText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separate"/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</w:r>
      <w:r>
        <w:rPr>
          <w:sz w:val="22"/>
          <w:b w:val="false"/>
          <w:szCs w:val="22"/>
          <w:bCs w:val="false"/>
          <w:rFonts w:eastAsia="Arial Unicode MS" w:cs="Times New Roman"/>
          <w:color w:val="auto"/>
          <w:lang w:val="pl-PL" w:eastAsia="zxx" w:bidi="ar-SA"/>
        </w:rPr>
        <w:fldChar w:fldCharType="end"/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,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wanym da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lej </w:t>
      </w:r>
      <w:r>
        <w:rPr>
          <w:rFonts w:eastAsia="Arial Unicode MS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rzyjmującym zamówienie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W wyniku przeprowadzonego konkursu ofert na udzielanie świadczeń zdrowotnych, na podstawie ustawy                z dnia 15 kwietnia 2011 roku o działalności leczniczej (tekst jedn. Dz. U. z 2018 r. poz. 160) oraz Kodeksu cywilnego zawarto umowę o następującej treści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Udzielający zamówienia powierza, a Przyjmujący zamówienie przyjmuje obowiązek udzielania świadczeń zdrowotnych w zakresie: (zakres wynikający z przyjętej ofert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13"/>
        </w:numPr>
        <w:spacing w:lineRule="atLeast" w:line="10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dzielania świadczeń zdrowotnych w Oddziale Anestezjologii  i Intensywnej Terapii,</w:t>
      </w:r>
    </w:p>
    <w:p>
      <w:pPr>
        <w:pStyle w:val="TextBody"/>
        <w:numPr>
          <w:ilvl w:val="0"/>
          <w:numId w:val="13"/>
        </w:numPr>
        <w:spacing w:lineRule="atLeast" w:line="10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dzielania świadczeń zdrowotnych w Oddziale Chirurgicznym Ogólnym i/lub w Poradni Chirurgii Ogólnej,</w:t>
      </w:r>
    </w:p>
    <w:p>
      <w:pPr>
        <w:pStyle w:val="TextBody"/>
        <w:numPr>
          <w:ilvl w:val="0"/>
          <w:numId w:val="13"/>
        </w:numPr>
        <w:spacing w:lineRule="atLeast" w:line="10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dzielania świadczeń zdrowotnych w Oddziale Chirurgicznym Ogólnym i/lub w Poradni Chirurgii Ogólnej wraz z kierowaniem oddziałem</w:t>
      </w:r>
    </w:p>
    <w:p>
      <w:pPr>
        <w:pStyle w:val="TextBody"/>
        <w:numPr>
          <w:ilvl w:val="0"/>
          <w:numId w:val="13"/>
        </w:numPr>
        <w:spacing w:lineRule="atLeast" w:line="100"/>
        <w:jc w:val="left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dzielania świadczeń zdrowotnych w Oddziale Ortopedycznym i/lub w Poradni Chirurgii Urazowo-Ortoped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  <w:t>Ilekroć w umowie jest mowa o komórce organizacyjnej rozumie się przez to odpowiednio oddział szpitalny, poradnię specjalistyczną lub inną komórkę organizacyjną zgodnie ze strukturą SPZZOZ w N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Ilekroć w umowie jest mowa o Kontrolującym, rozumie się przez 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yrektora i jego zastępcę ds. opieki zdrowotnej w przypadku kierowników komórek organiz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kierownika i jego zastępcę w przypadku oddziału szpital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  <w:t>osobę wyznaczoną przez osoby wskazane w lit. a-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1. Świadczenia zdrowotne, będą realizowane według harmonogramu świadczenia usług medycznych           uzgodnionego na co najmniej 5 dni kalendarzowych przed rozpoczęciem każdego okresu rozliczeniowego i zatwierdzonego przez lekarza kierującego oddziałem.</w:t>
      </w:r>
    </w:p>
    <w:p>
      <w:pPr>
        <w:pStyle w:val="Normal"/>
        <w:spacing w:lineRule="atLeast" w:line="200"/>
        <w:ind w:left="363" w:right="0" w:hanging="363"/>
        <w:jc w:val="both"/>
        <w:rPr>
          <w:sz w:val="22"/>
          <w:szCs w:val="22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2.  Dyżury lekarskie w Oddziale ….................... będą pełnione w następujących godzinach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sz w:val="22"/>
          <w:szCs w:val="22"/>
        </w:rPr>
        <w:t>w dni powszednie: w godzinach od ….......... do …............... dnia następnego,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dni wolne od pracy, niedziele i święta: w godzinach od …............... do ….............. dnia następnego.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3. Po zakończonym dyżurze lekarz obowiązany jest przekazać innym lekarzom raport z udzielonych przez siebie świadczeniach i zapoznać ich ze stanem pacjentów.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w czasie wykonywania niniejszej umowy wykonuje samodzielnie  czynności służące: zachowaniu, przywracaniu lub poprawie zdrowia pacjentów SPZZOZ w Nisku, polegające                   w szczególności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leczeniu i sprawowaniu opieki nad pacjent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niu konsultacji w uzasadnionych przypadkach w komórkach organizacyjnych SPZZOZ w Nis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realizacji innych czynności wynikających z regulaminu organizacyjnego SPZZOZ w Nisku, obowiązujących zarządzeń oraz załącznika numer 1 do niniejsz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31" w:leader="none"/>
          <w:tab w:val="left" w:pos="180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bieżącym i terminowym prowadzeniu dokumentacji medycznej, zarówno w systemie informatycznym funkcjonującym u Udzielającego zamówienia jak i wersji papierowej  zgodnie z obowiązującymi w tym zakresie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czynności, o których mowa w ust. 1 będą wykonywane zgodnie ze wskazaniami aktualnej wiedzy medycznej, zasadami etyki zawodowej oraz należytą starannośc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ią,                    z poszanowaniem pra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acj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oświadcza, że na zlecenie Udzielającego zamówienia będzie uczestniczył                   w szkoleniach wewnętrznych. Powyższe nie spowoduje wzrostu wynagro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we własnym zakresie i na własny koszt zabezpiecza:</w:t>
      </w:r>
    </w:p>
    <w:p>
      <w:pPr>
        <w:pStyle w:val="Normal"/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a) posiadanie aktualnych szkoleń w zakresie BHP,</w:t>
      </w:r>
    </w:p>
    <w:p>
      <w:pPr>
        <w:pStyle w:val="Normal"/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b) posiadanie aktualnych badań profilaktycznych,</w:t>
      </w:r>
    </w:p>
    <w:p>
      <w:pPr>
        <w:pStyle w:val="Normal"/>
        <w:tabs>
          <w:tab w:val="clear" w:pos="708"/>
          <w:tab w:val="left" w:pos="590" w:leader="none"/>
          <w:tab w:val="left" w:pos="144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c) posiadanie odzieży i obuwia ochronnego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5.    Odzież ochronną zabiegową oraz jednorazową zapewnia Udzielający zamówienia.</w:t>
      </w:r>
    </w:p>
    <w:p>
      <w:pPr>
        <w:pStyle w:val="Normal"/>
        <w:spacing w:lineRule="atLeast" w:line="200"/>
        <w:ind w:left="363" w:right="0" w:hanging="363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6. Przyjmujący zamówienie zobowiązany jest do noszenia w widocznym miejscu identyfikatora              dostarczonego przez Udzielającego zamówie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udziela świadczeń zdrowotnych przy wykorzystaniu sprzętu, aparatury oraz innych środków stanowiących własność Udzielającego zamówienia i zobowiązuje się do ich właściwego wykorzystania zgodnie z przeznac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ponosi pełną odpowiedzialność materialną w razie umyślnego uszkodzenia sprzętu i aparatury, o których mowa w ust. 1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razie zaistnienia nieprzewidzianych okoliczności uniemożliwiających udzielanie świadczeń w uzgodnionym terminie, Przyjmujący zamówienie zapewnia zastępstwo przez innego lekarza uprawnionego do udzielania świadczeń objętych umową kontraktową, po uzyskaniu akceptacji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Arial Unicode MS" w:cs="Garamond"/>
          <w:color w:val="auto"/>
          <w:spacing w:val="-2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Na pisemny wniosek Przyjmującego zamówienie, Udzielający zamówienia może w uzasadnionych przypadkach wyrazić zgodę na niepłatną przerwę w wykonywani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pacing w:val="-2"/>
          <w:sz w:val="22"/>
          <w:szCs w:val="22"/>
          <w:lang w:val="pl-PL" w:eastAsia="zxx" w:bidi="ar-SA"/>
        </w:rPr>
        <w:t xml:space="preserve">Za nieudzielanie świadczeń zdrowotnych w uzgodnionym terminie bez akceptacji Udzielającego zamówienia, Przyjmujący zamówienie zapłaci karę Udzielającemu zamówienia równą należności jaką by otrzymał, gdyby ich udzielał. </w:t>
      </w:r>
    </w:p>
    <w:p>
      <w:pPr>
        <w:pStyle w:val="Normal"/>
        <w:spacing w:lineRule="atLeast" w:line="200"/>
        <w:jc w:val="center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§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6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czasie wykonywania świadczeń Przyjmujący zamówienie nie może opuścić miejsca udzielania świadczeń w żadnych okolicznościach, chyba że uzyska zgodę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prawo wzywania na konsultacje lekarzy innych specjalności, zatrudnionych w innych komórkach organizacyjnych SPZZOZ w N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obowiązek udzielania konsultacji w innych komórkach organizacyjnych SPZZOZ w N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ach wątpliwych lub spornych decyzję o potrzebie konsultacji podejmuje Kontrolu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może kierować pacjentów na leczenie w innych jednostkach ochrony zdrowia, jeżeli wymagać tego będzie stan zdrowia pacjenta, a potencjał diagnostyczny i leczniczy nie zapewnia możliwości dalszego </w:t>
      </w:r>
      <w:r>
        <w:rPr>
          <w:rFonts w:eastAsia="Arial Unicode MS" w:cs="Garamond" w:ascii="Garamond" w:hAnsi="Garamond"/>
          <w:color w:val="auto"/>
          <w:sz w:val="22"/>
          <w:szCs w:val="22"/>
          <w:u w:val="none"/>
          <w:lang w:val="pl-PL" w:eastAsia="zxx" w:bidi="ar-SA"/>
        </w:rPr>
        <w:t>leczenia</w:t>
      </w:r>
      <w:r>
        <w:rPr>
          <w:rFonts w:eastAsia="Arial Unicode MS" w:cs="Garamond" w:ascii="Garamond" w:hAnsi="Garamond"/>
          <w:i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§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>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jmujący zamówienie oświadcza, że przez cały okres wykonywania umowy będzie objęty ubezpieczeniem odpowiedzialności cywilnej, o którym mowa w art. 25 ustawy o działalności leczniczej.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Kopia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okumentu ubezpieczenia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przechowywana jest łącznie z niniejszą umową. Przyjmujący zamówienie zobowiązany jest dostarczać kolejne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dokumenty najpóźniej na 1 dzień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przed utratą ważności aktualnego u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Odpowiedzialność za szkodę wyrządzoną przy udzielaniu świadczeń ponoszą solidarnie Udzielający zamówienia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8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W przypadku wystąpienia zdarzenia medycznego przyjmujący zamówienie zobowiązuje się współdziałać z Udzielającym zamówienia zarówno przed Wojewódzką Komisją ds. Zdarzeń Medycznych, jak i przed sądami powszechny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spacing w:lineRule="atLeast" w:line="200"/>
        <w:ind w:left="360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prowadzi dokładną, systematyczną dokumentację medyczną i sprawozdawczość statystyczną na zasadach określonych w odrębnych przepisach oraz inną dokumentację wynikającą z organizacji komórki organizacyjnej. Dokumentacja medyczna oraz sprawozdawczość statystyczna stanowić będzie dla Udzielającego zamówienia informację o zakresie i sposobie realizacji umowy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zobowiązany jest do osobistego świadczenia usług będących przedmiotem niniejszej umowy i nie może powierzyć ich wykonania osobom trzecim, chyba że uzyska zgodę Udzielającego zamówienia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nadzoruje pracę podległego personelu medycznego, wydaje zalecenia i kontroluje ich wykonanie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Umowa zostaje zawarta na czas określony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od ….......................  roku do  …..................... roku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33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mowa ulega rozwiąz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 upływem czasu, na który była zawar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 dniem zakończenia udzielania określonych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kutek oświadczenia jednej ze stron, z zachowaniem 3-miesięcznego okresu wypowiedzenia ze skutkiem na koniec miesią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kutek oświadczenia jednej ze stron, bez zachowania okresu wypowiedzenia, w przypadku gdy druga strona rażąco narusza istotne postanowienia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  <w:tab w:val="left" w:pos="769" w:leader="none"/>
        </w:tabs>
        <w:overflowPunct w:val="true"/>
        <w:autoSpaceDE w:val="true"/>
        <w:spacing w:lineRule="atLeast" w:line="200"/>
        <w:ind w:left="692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porozumieniem stron w dowolnym czasie.</w:t>
      </w:r>
    </w:p>
    <w:p>
      <w:pPr>
        <w:pStyle w:val="Normal"/>
        <w:tabs>
          <w:tab w:val="clear" w:pos="708"/>
          <w:tab w:val="left" w:pos="321" w:leader="none"/>
        </w:tabs>
        <w:spacing w:lineRule="atLeast" w:line="200"/>
        <w:ind w:left="333" w:right="0" w:hanging="321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2.  W przypadku zaprzestania wykonywania umowy w innym trybie, niż określone w ust. 1, Przyjmujący zamówienie poniesie karę finansową za okres nie wykonywania umowy, liczoną jako średnia z ostatnich 3 miesięcy.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4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ma obowiązek poddać się kontroli przeprowadzonej przez przedstawicieli Narodowego Funduszu Zdrowia, Udzielającego zamówienia oraz osoby przez niego upoważnione, w zakresie wykonywania warunków niniejszej umowy, a w szczególności jakości udzielanych świadczeń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Należność z tytułu wykonania umowy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…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...............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zł brutto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jedną godzinę w dni robocze (od poniedziałku do piątk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…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...............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jedną godzinę w dni wolne od pracy (soboty, niedziele i święt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.................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jedną godzinę pozostawania w gotowości do udzielania świadczeń zdrowotnych,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…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..............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 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jeden punkt w porad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…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.............. 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zł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a kierowanie oddział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Strony ustalają, iż miesięczny limit punktów do realizacji przez Przyjmującego zamówienie w okresie obowiązywania umowy wynosi ….............. punktów. Liczba punktów zrealizowana w okresie sprawozdawczym, za który przyjmuje się miesiąc kalendarzowy w poradni i należność za ich realizację określona w fakturze może być wyższa, jeżeli w poprzednich miesiącach nie zrealizowano limitu punktów  określonego w umowie i nie może być wyższa od sumy punktów określonych w umowie dla bieżącego                     i poprzednich okresów sprawozdawczych. Przyjmujący zamówienie może zrealizować większą liczbę punktów niż określona wyżej, lecz ich finansowanie nastąpi pod warunkiem zwiększenia wartości kontraktu z danego zakresu zawartego przez Udzielającego zamówienia z NFZ. Zrealizowanie większej liczby punktów w poprzednich okresach sprawozdawczych nie zwalnia Przyjmującego zamówienie z zachowania ciągłości udzielania świadczeń w pozostałym okresie obowiązywania umowy. Udzielający zamówienie zastrzega możliwość zmiany liczby punktów przewidzianych do realizacji w niniejszej umow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ab/>
        <w:t>e)  …...............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złotych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dodatku za wykonywanie czynności lekarza dyżurnego izby przyjęć                      </w:t>
        <w:tab/>
        <w:tab/>
        <w:t>podczas dyżuru oddziałowego w dni robocze (od poniedziałku do piątku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ab/>
        <w:t xml:space="preserve">f) …............... 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złotych brutt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dodatku za wykonywanie czynności lekarza dyżurnego izby przyjęć  </w:t>
        <w:tab/>
        <w:t>podczas dyżuru oddziałowego w dni robocze (soboty, niedziele i święt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Okresem rozliczeniowym jest miesiąc kalendarzowy. Przyjmujący zamówienie zobowiązuje się dostarczać Udzielającemu zamówienia prawidłowo wystawioną fakturę/rachunek w ciągu 5 dni od dnia zakończenia danego okresu rozliczeni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łatność nastąpi przelewem na rachunek Przyjmującego zamówienie w terminie do 14 dni od daty otrzymania prawidłowo wystawionej faktury/rachunku wystawionej po zakończeniu danego okresu rozliczeniowego. Za datę realizacji płatności uważa się datę obciążenia przez bank konta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Do każdej faktury/rachunku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Przyjmujący zamówienie zobowiązany jest dołączyć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zestawienie   obejmujące: daty oraz liczbę godzin udzielania świadczeń na oddziale oraz w poradni. Zestawienie to powinno być potwierdzone przez upoważnionych przedstawicieli z ramienia Udzielającego zamówienie z danej komórki organizacyjnej. Zestawienie godzin udzielania świadczeń winno być sporządzone według wzoru stanowiącego załącznik nr 2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oświadcza, że kwoty, o których mowa w ust. 1 wyczerpują całość zobowiązań finansowych Udzielającego zamówienia wobec Przyjmującego zamówienie, związanych z wykonaniem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 opóźnienie w wypłacie należności z przyczyn leżących po stronie Udzielającego zamówienia, Przyjmującemu zamówienie przysługują odsetki w wysokości ustawowej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6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w ramach wykonywania niniejszej umowy zapewnia Przyjmującemu zamówienie możliwość uczestnictwa w konferencjach naukowych i szkoleniach bezpośrednio związanych                           z przedmiotem umowy, w wymiarze do 10 dni w roku kalendarzowym liczonych po 8 godzin według stawki godzinowej w dni robocze. Przyjmujący zamówienie powinien udokumentować udział w szkoleniach                         i konferencjach w sposób przyjęty u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7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może odstąpić od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jeżeli Przyjmujący zamówienie został postawiony w stan upadł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zaprzestania przez Przyjmującego zamówienie wykonywania indywidualnej praktyki lekar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stwierdzenia braków w prowadzonej przez Przyjmującego zamówienie dokumentacji medycznej oraz statyst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niedostarczenia w ustalonym terminie dokumentu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adliwego wykonywania umowy, w szczególności powtarzających się i uzasadnionych skarg pacjentów oraz wykonywania usługi w sprzeczności ze wskazaniami aktualnej wiedzy med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ykorzystywania sprzętu, pomieszczeń i aparatury medycznej niezgodnie z przezna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2" w:leader="none"/>
          <w:tab w:val="left" w:pos="1097" w:leader="none"/>
          <w:tab w:val="left" w:pos="1440" w:leader="none"/>
        </w:tabs>
        <w:overflowPunct w:val="true"/>
        <w:autoSpaceDE w:val="true"/>
        <w:spacing w:lineRule="atLeast" w:line="200"/>
        <w:ind w:left="346" w:right="0" w:hanging="346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rzypadku naruszenia regulaminu organizacyjnego i innych aktów wewnętrznych SPZZOZ w Nisku lub obowiązujących przepisów prawa. </w:t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yjmujący zamówienie zobowiązuje się zachować w tajemnicy warunki realizacji umowy oraz wszelkie informacje pozyskane w związku z realizacją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 przypadku naruszenia zasad wykonywania umowy Przyjmujący zamówienie będzie ponosił odpowiedzialność za wyrządzone Udzielającemu zamówienia szkody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 zasadach ogólnych określonych w przepisach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zelkie zmiany lub uzupełnienia niniejszej umowy wymagają zgody obu stron, wyrażonej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tLeast" w:line="200" w:before="0" w:after="0"/>
        <w:ind w:left="360" w:right="0" w:hanging="360"/>
        <w:jc w:val="both"/>
        <w:rPr>
          <w:rFonts w:ascii="Garamond" w:hAnsi="Garamond" w:eastAsia="Garamond" w:cs="Garamond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Załącznik nr 1 „Zakres obowiązków”, stanowi integralną część umowy. </w:t>
      </w:r>
    </w:p>
    <w:p>
      <w:pPr>
        <w:pStyle w:val="BodyText2"/>
        <w:spacing w:lineRule="atLeast" w:line="200"/>
        <w:ind w:left="0" w:right="0" w:hanging="0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Garamond" w:cs="Garamond" w:ascii="Garamond" w:hAnsi="Garamond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BodyText2"/>
        <w:spacing w:lineRule="atLeast" w:line="200"/>
        <w:ind w:left="0" w:right="0" w:hanging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BodyText2"/>
        <w:spacing w:lineRule="atLeast" w:line="200"/>
        <w:ind w:left="0" w:right="0" w:hanging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19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Wszelkie spory, które mogą powstać pomiędzy stronami w związku z niniejszą umową, będą rozpatrywane przez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sąd</w:t>
      </w: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łaściwy rzeczowo i miejscowo dla siedziby Udzielającego zamówienia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 w:before="120" w:after="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120" w:after="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mowa została sporządzona w dwóch jednobrzmiących egzemplarzach, po jednym dla każdej ze stron.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0"/>
          <w:szCs w:val="20"/>
          <w:lang w:val="pl-PL" w:eastAsia="zxx" w:bidi="ar-SA"/>
        </w:rPr>
        <w:t>Załącznik nr 1 do wzoru umowy o udzielanie świadczeń zdrowotnych</w:t>
      </w:r>
    </w:p>
    <w:p>
      <w:pPr>
        <w:pStyle w:val="Normal"/>
        <w:spacing w:lineRule="atLeast" w:line="200"/>
        <w:jc w:val="right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4"/>
          <w:szCs w:val="24"/>
          <w:lang w:val="pl-PL" w:eastAsia="zxx" w:bidi="ar-SA"/>
        </w:rPr>
        <w:t>Zakres obowiązków</w:t>
      </w:r>
    </w:p>
    <w:p>
      <w:pPr>
        <w:pStyle w:val="Normal"/>
        <w:spacing w:lineRule="atLeast" w:line="200"/>
        <w:jc w:val="both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Harmonogram świadczenia usług medycznych uzgodniony jest pisemnie na co najmniej 5 dni kalendarzowych przed rozpoczęciem każdego okresu rozliczen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Lekarz świadczący usługi w oddziale i w poradni merytorycznie i organizacyjnie podlega w zakresie czynności zleconych umową Kontrolującemu, bądź wyznaczonej przez niego osob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jący zamówienia i Kontrolujący zobowiązują się do zaopatrzenia komórki organizacyjnej w środki i sprzęt niezbędny do wykonywania przez lekarza świadczeń objętych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Lekarz rozpoczynający pełnienie świadczeń w oddziale obowiązany jest do osobistego przejęcia opieki nad oddziałem od lekarza dyżur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Lekarz wykonujący czynności objęte umową zobowiązany jest do przebywania na terenie komórki </w:t>
      </w:r>
      <w:r>
        <w:rPr>
          <w:rFonts w:eastAsia="Arial Unicode MS" w:cs="Garamond" w:ascii="Garamond" w:hAnsi="Garamond"/>
          <w:i w:val="false"/>
          <w:iCs w:val="false"/>
          <w:color w:val="auto"/>
          <w:sz w:val="22"/>
          <w:szCs w:val="22"/>
          <w:lang w:val="pl-PL" w:eastAsia="zxx" w:bidi="ar-SA"/>
        </w:rPr>
        <w:t>organizacyjnej; o każdo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razowej zmianie miejsca pobytu poza miejscem świadczenia usług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zobowiązany jest niezwłoc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nie informować personel śre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kończenie udzielania świadczeń na oddziale następuje w dni robocze z chwilą przekazania raportu                   z wykonywanych czynności Kontrolującemu, a w dni świąteczne i wolne od pracy z chwilą zgłoszenia się jego następcy, któremu przekazuje książkę raportów oraz informacje o stanie chor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celu zapewnienia wszechstronnej opieki i leczenia chorych lekarz zawierający umowę o udzielanie świadczeń zdrowotnych zobowiązany jest do podjęcia wszelkich działań i procedur medycznych, objętych specyfiką oddziału. W szczególności zobowiązan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 przypadku wątpliwości diagnostycznych lub terapeutycznych każdorazowo zasięgnąć opinii Kontrolującego lub wezwać go na konsultac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dokładnie zbadać każdego chorego skierowanego do leczenia i po ustaleniu wstępnej diagnozy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przy pomocy dostępnych środków diagnostycznych </w:t>
      </w: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>ustalić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 xml:space="preserve"> i rozpocząć proces leczenia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na prośbę lekarza innej komórki organizacyjnej</w:t>
      </w: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zeprowadzić konsultacje lub uczestniczyć w naradzie powołanej w celu ustalenia rozpoznania lub uzgodnienia dalszego postęp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obowiązany jest wystąpić </w:t>
      </w: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o konsultację lekarza innej komórki organizacyjnej SPZZOZ w Nisku, jeżeli wymaga tego proces diagnostyczny i leczniczy pacjentów będących pod jego opie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ykonywać wizyty lekarskie zgodnie z ustaleniami, prowadzić zgodnie z postępem wiedzy lekarskiej postępowanie lecznicze u chorych objętych jego opie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czestniczyć i wykonywać u chorych leczonych w SPZZOZ w Nisku zabiegi wynikające z postanowionych wskazań (jeżeli jest w tej mierze upoważniony przez Kontrolująceg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współpracować z personelem średnim, wydawać zalecenia i nadzorować jego pracę w zakresie sprawowanej opieki nad pacjent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awać się bezzwłocznie na wezwanie personelu medycznego do chorych wymagających pomo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zawiadomić Kontrolującego o wypadku lub chorym przyjętym w ciężkim stanie, a także o chorych,     u których nastąpiło nagle pogorszenie stanu zdrowia w trakcie pobytu i lec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prowadzić w oparciu o odrębne przepisy systematyczną i dokładną dokumentację medyczną pacjentów leczonych, przeniesionych z innych komórek organizacyjnych i zmarłych, zarówno                     w systemie informatycznym funkcjonującym u Udzielającego zamówienie jak i wersji papier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692" w:right="0" w:hanging="333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  <w:t>udzielać informacji pacjentowi o stanie jego zdrowia, zgodnie z obowiązującymi przepisami i kartą praw pacjenta.</w:t>
      </w:r>
    </w:p>
    <w:p>
      <w:pPr>
        <w:pStyle w:val="Normal"/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359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359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679" w:leader="none"/>
        </w:tabs>
        <w:overflowPunct w:val="true"/>
        <w:autoSpaceDE w:val="true"/>
        <w:spacing w:lineRule="atLeast" w:line="200"/>
        <w:ind w:left="359" w:right="0" w:hanging="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atLeast" w:line="200"/>
        <w:ind w:left="360" w:right="0" w:hanging="360"/>
        <w:jc w:val="both"/>
        <w:textAlignment w:val="auto"/>
        <w:rPr>
          <w:rFonts w:ascii="Garamond" w:hAnsi="Garamond" w:eastAsia="Arial Unicode MS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color w:val="auto"/>
          <w:sz w:val="22"/>
          <w:szCs w:val="22"/>
          <w:lang w:val="pl-PL" w:eastAsia="zxx" w:bidi="ar-SA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both"/>
        <w:textAlignment w:val="auto"/>
        <w:rPr>
          <w:rFonts w:ascii="Garamond" w:hAnsi="Garamond" w:eastAsia="Times New Roman" w:cs="Garamond"/>
          <w:color w:val="auto"/>
          <w:sz w:val="22"/>
          <w:szCs w:val="22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right"/>
        <w:textAlignment w:val="auto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0"/>
          <w:szCs w:val="20"/>
          <w:lang w:val="pl-PL" w:eastAsia="zxx" w:bidi="ar-SA"/>
        </w:rPr>
        <w:t>Załącznik nr 2 do wzoru umowy o udzielanie świadczeń zdrowotnych</w:t>
      </w:r>
    </w:p>
    <w:p>
      <w:pPr>
        <w:pStyle w:val="Normal"/>
        <w:overflowPunct w:val="true"/>
        <w:autoSpaceDE w:val="true"/>
        <w:spacing w:lineRule="atLeast" w:line="200" w:before="0" w:after="0"/>
        <w:jc w:val="center"/>
        <w:textAlignment w:val="auto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center"/>
        <w:textAlignment w:val="auto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t>Wykaz udzielania świadczeń zdrowotnych</w:t>
      </w:r>
    </w:p>
    <w:p>
      <w:pPr>
        <w:pStyle w:val="Normal"/>
        <w:overflowPunct w:val="true"/>
        <w:autoSpaceDE w:val="true"/>
        <w:spacing w:lineRule="atLeast" w:line="200" w:before="0" w:after="0"/>
        <w:jc w:val="center"/>
        <w:textAlignment w:val="auto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overflowPunct w:val="true"/>
        <w:autoSpaceDE w:val="true"/>
        <w:spacing w:lineRule="atLeast" w:line="200" w:before="0" w:after="0"/>
        <w:jc w:val="right"/>
        <w:textAlignment w:val="auto"/>
        <w:rPr>
          <w:rFonts w:ascii="Garamond" w:hAnsi="Garamond" w:eastAsia="Arial Unicode MS" w:cs="Garamond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Arial Unicode MS" w:cs="Garamond" w:ascii="Garamond" w:hAnsi="Garamond"/>
          <w:b/>
          <w:bCs/>
          <w:color w:val="auto"/>
          <w:sz w:val="22"/>
          <w:szCs w:val="22"/>
          <w:lang w:val="pl-PL" w:eastAsia="zxx" w:bidi="ar-SA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0pt;width:454.1pt;height:686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274836036" r:id="rId2"/>
        </w:object>
      </w:r>
    </w:p>
    <w:sectPr>
      <w:footerReference w:type="default" r:id="rId4"/>
      <w:type w:val="nextPage"/>
      <w:pgSz w:w="11906" w:h="16838"/>
      <w:pgMar w:left="1413" w:right="850" w:gutter="0" w:header="0" w:top="962" w:footer="914" w:bottom="11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0767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8.6pt;mso-wrap-distance-left:0pt;mso-wrap-distance-right:0pt;mso-wrap-distance-top:0pt;mso-wrap-distance-bottom:0pt;margin-top:0.05pt;mso-position-vertical-relative:text;margin-left:281.6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  <w:rPr>
        <w:rFonts w:cs="Garamond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aramond" w:hAnsi="Garamond" w:eastAsia="Arial Unicode MS" w:cs="Garamond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Garamond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Garamond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Arial Unicode MS" w:cs="Garamond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Garamond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Garamond"/>
      <w:lang w:val="pl-PL"/>
    </w:rPr>
  </w:style>
  <w:style w:type="character" w:styleId="WW8Num3z0">
    <w:name w:val="WW8Num3z0"/>
    <w:qFormat/>
    <w:rPr>
      <w:rFonts w:cs="Garamond"/>
      <w:lang w:val="pl-PL"/>
    </w:rPr>
  </w:style>
  <w:style w:type="character" w:styleId="WW8Num4z0">
    <w:name w:val="WW8Num4z0"/>
    <w:qFormat/>
    <w:rPr>
      <w:rFonts w:cs="Garamond"/>
      <w:lang w:val="pl-PL"/>
    </w:rPr>
  </w:style>
  <w:style w:type="character" w:styleId="WW8Num5z0">
    <w:name w:val="WW8Num5z0"/>
    <w:qFormat/>
    <w:rPr>
      <w:rFonts w:cs="Garamond"/>
      <w:lang w:val="pl-PL"/>
    </w:rPr>
  </w:style>
  <w:style w:type="character" w:styleId="WW8Num6z0">
    <w:name w:val="WW8Num6z0"/>
    <w:qFormat/>
    <w:rPr>
      <w:rFonts w:cs="Garamond"/>
      <w:lang w:val="pl-PL"/>
    </w:rPr>
  </w:style>
  <w:style w:type="character" w:styleId="WW8Num7z0">
    <w:name w:val="WW8Num7z0"/>
    <w:qFormat/>
    <w:rPr>
      <w:rFonts w:cs="Garamond"/>
      <w:lang w:val="pl-PL"/>
    </w:rPr>
  </w:style>
  <w:style w:type="character" w:styleId="WW8Num8z0">
    <w:name w:val="WW8Num8z0"/>
    <w:qFormat/>
    <w:rPr>
      <w:rFonts w:cs="Garamond"/>
      <w:lang w:val="pl-PL"/>
    </w:rPr>
  </w:style>
  <w:style w:type="character" w:styleId="WW8Num8z1">
    <w:name w:val="WW8Num8z1"/>
    <w:qFormat/>
    <w:rPr>
      <w:rFonts w:cs="Garamond"/>
    </w:rPr>
  </w:style>
  <w:style w:type="character" w:styleId="WW8Num9z0">
    <w:name w:val="WW8Num9z0"/>
    <w:qFormat/>
    <w:rPr>
      <w:rFonts w:ascii="Garamond" w:hAnsi="Garamond" w:eastAsia="Arial Unicode MS" w:cs="Garamond"/>
      <w:sz w:val="22"/>
      <w:szCs w:val="22"/>
      <w:lang w:val="pl-PL" w:eastAsia="zxx" w:bidi="ar-SA"/>
    </w:rPr>
  </w:style>
  <w:style w:type="character" w:styleId="WW8Num11z0">
    <w:name w:val="WW8Num11z0"/>
    <w:qFormat/>
    <w:rPr>
      <w:rFonts w:cs="Garamond"/>
      <w:lang w:val="pl-PL"/>
    </w:rPr>
  </w:style>
  <w:style w:type="character" w:styleId="WW8Num12z0">
    <w:name w:val="WW8Num12z0"/>
    <w:qFormat/>
    <w:rPr>
      <w:rFonts w:cs="Garamond"/>
      <w:lang w:val="pl-PL"/>
    </w:rPr>
  </w:style>
  <w:style w:type="character" w:styleId="WW8Num13z0">
    <w:name w:val="WW8Num13z0"/>
    <w:qFormat/>
    <w:rPr>
      <w:rFonts w:cs="Garamond"/>
      <w:lang w:val="pl-PL"/>
    </w:rPr>
  </w:style>
  <w:style w:type="character" w:styleId="WW8Num14z0">
    <w:name w:val="WW8Num14z0"/>
    <w:qFormat/>
    <w:rPr>
      <w:rFonts w:ascii="Garamond" w:hAnsi="Garamond" w:eastAsia="Arial Unicode MS" w:cs="Garamond"/>
      <w:color w:val="auto"/>
      <w:lang w:val="pl-PL" w:eastAsia="zxx" w:bidi="ar-SA"/>
    </w:rPr>
  </w:style>
  <w:style w:type="character" w:styleId="WW8Num15z0">
    <w:name w:val="WW8Num15z0"/>
    <w:qFormat/>
    <w:rPr>
      <w:rFonts w:cs="Garamond"/>
      <w:lang w:val="pl-PL"/>
    </w:rPr>
  </w:style>
  <w:style w:type="character" w:styleId="WW8Num16z0">
    <w:name w:val="WW8Num16z0"/>
    <w:qFormat/>
    <w:rPr>
      <w:rFonts w:cs="Garamond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eastAsia="Arial Unicode MS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exact" w:line="340"/>
      <w:ind w:left="0" w:right="0" w:firstLine="709"/>
      <w:jc w:val="both"/>
      <w:textAlignment w:val="auto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6:00Z</dcterms:created>
  <dc:creator>mozygl</dc:creator>
  <dc:description/>
  <dc:language>en-US</dc:language>
  <cp:lastModifiedBy/>
  <cp:lastPrinted>2018-10-24T12:00:00Z</cp:lastPrinted>
  <dcterms:modified xsi:type="dcterms:W3CDTF">2015-10-09T09:00:06Z</dcterms:modified>
  <cp:revision>4</cp:revision>
  <dc:subject/>
  <dc:title>Samodzielny Publiczny Zakład Opieki Zdrowotnej w Grójcu</dc:title>
</cp:coreProperties>
</file>