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do oferty konkursowej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8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TA KONKURSOWA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>Nazwa i siedziba Oferenta: 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Nazwa i siedziba Udzielającego Zamówieni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</w:rPr>
        <w:t>Samodzielny Publiczny Zespół Zakładów Opieki Zdrowotnej w Nisku,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37-400 Nisko, ul. Kościuszki 1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sz w:val="28"/>
        </w:rPr>
        <w:t xml:space="preserve">Oferujemy przyjęcie naszych usług </w:t>
      </w:r>
      <w:r>
        <w:rPr>
          <w:rFonts w:cs="Times New Roman"/>
          <w:i/>
          <w:sz w:val="28"/>
          <w:szCs w:val="28"/>
        </w:rPr>
        <w:t>na wykonywanie – badań rezonansu magnetycznego wraz z opisem dla pacjentów w Samodzielnym Publicznym Zespole Zakładów Opieki Zdrowotnej w Nisku, zgodnie ze szczegółowymi warunkami konkursu ofert</w:t>
      </w:r>
    </w:p>
    <w:p>
      <w:pPr>
        <w:pStyle w:val="Normal"/>
        <w:jc w:val="both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4" w:leader="none"/>
        </w:tabs>
        <w:ind w:left="372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Warunki wykonywania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- dostępność (dni i godziny)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</w:rPr>
        <w:t>-  czas oczekiwania na wynik w trybie planowym (maks. 48 godz.) …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</w:rPr>
        <w:t xml:space="preserve">-  czas oczekiwania na wynik w „na cito” (maks. 2 godziny)………………………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11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4. Oświadczamy, że zapoznaliśmy się z treścią ogłoszenia o konkursie ofert,   warunkami konkursu ofert, wzorem umowy  i nie wnosimy do nich zastrzeżeń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</w:p>
    <w:tbl>
      <w:tblPr>
        <w:tblW w:w="1032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490"/>
        <w:gridCol w:w="2093"/>
      </w:tblGrid>
      <w:tr>
        <w:trPr>
          <w:trHeight w:val="9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d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  <w:szCs w:val="22"/>
              </w:rPr>
              <w:t>Cena   jednostkowa jednego badania w trybie  planow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 jednostkowa jednego badania w trybie  "na cito"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głowy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głowy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jednego odcinka kręgosłupa lub kanału kręgowego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jednej okolicy anatomicznej innej niż kręgosłup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jednego odcinka kręgosłupa lub kanału kręgowego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jednej okolicy anatomicznej innej niż odcinek kręgosłupa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dwóch odcinków kręgosłupa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trzech odcinków kręgosłupa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dwóch odcinków kręgosłupa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trzech odcinków kręgosłupa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dwóch okolic anatomicznych innych niż dwa odcinki kręgosłupa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trzech okolic anatomicznych innych niż trzy odcinki kręgosłupa bez wzmocnienia kontras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dwóch okolic anatomicznych innych niż dwa odcinki kręgosłupa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badanie trzech okolic anatomicznych innych niż trzy odcinki kręgosłupa bez i ze wzmocnieniem kontrastowy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grafia MR bez wzmocnienia kontrastowego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iografia ze wzmocnieniem kontrastowym – MR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 badanie czynnościowe mózgu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ktroskopia - MR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serca – czynnościowe i morfologiczne bez wzmocnienia kontrastowego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serca – czynnościowe i morfologiczne bez i ze wzmocnieniem kontrastowym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Załączniki do niniejszej oferty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/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oferent może złożyć także umowę przedwstępną, promesę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Wykaz wyposażenia w sprzęt i aparaturę spełniającą wymagane przepisami prawa wymo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/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>załącznik nr 2, załącznik nr 3</w:t>
      </w:r>
      <w:r>
        <w:rPr>
          <w:rFonts w:cs="Times New Roman"/>
        </w:rPr>
        <w:t xml:space="preserve"> do oferty konkur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Uzyskane certyfikaty, jakości i akredytacji. </w:t>
      </w:r>
    </w:p>
    <w:p>
      <w:pPr>
        <w:pStyle w:val="Normal"/>
        <w:ind w:left="141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 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Arial Unicode MS" w:cs="Times New Roman"/>
      <w:lang w:val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Urszula Wróblewska-Kubik</dc:creator>
  <dc:description/>
  <cp:keywords/>
  <dc:language>en-US</dc:language>
  <cp:lastModifiedBy>Urszula Wróblewska-Kubik</cp:lastModifiedBy>
  <cp:lastPrinted>2019-05-10T11:06:00Z</cp:lastPrinted>
  <dcterms:modified xsi:type="dcterms:W3CDTF">2019-05-30T05:39:00Z</dcterms:modified>
  <cp:revision>6</cp:revision>
  <dc:subject/>
  <dc:title/>
</cp:coreProperties>
</file>