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  <w:sz w:val="24"/>
          <w:szCs w:val="24"/>
        </w:rPr>
        <w:t>Nisko, 18.11.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CZEGÓŁOWE WARUNKI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a udzielanie świadczeń zdrowotnych w zakresie wykonywania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adań diagnostycznych i konsultacji specjalistycznych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w Szpitalu im. PCK w Ni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  <w:szCs w:val="24"/>
        </w:rPr>
        <w:t>Samodzielny Publiczny Zespół Zakładów Opieki Zdrowotnej w Nisku działając na podstawie art. 26 i art. 27 ustawy z dnia 15 kwietnia 2011r. o działalności leczniczej (Dz.U. 2013.217 j.t z późn. zm.) oraz przepisów art 140, art. 141, art. 146 ust. 1, art. 147-150, 151 ust. 1, 2 i 4-6, art. 152, art. 153 i art. 154 ust. 1 i 2 ustawy z dnia 27 sierpnia 2004r. o świadczeniach opieki zdrowotnej finansowanych ze środków publicznych (tekst jedn. Dz.U. z 2008r. Nr 164, poz. 1027, z późn. zm.) i przepisów Kodeksu Cywilnego ogłasz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24"/>
          <w:szCs w:val="24"/>
          <w:u w:val="single"/>
        </w:rPr>
        <w:t>Konkur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iCs/>
          <w:sz w:val="24"/>
          <w:szCs w:val="24"/>
          <w:u w:val="single"/>
        </w:rPr>
        <w:t xml:space="preserve">na udzielanie świadczeń zdrowotnych w zakresie wykonywania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badań diagnostycznych i konsultacji specjalistycznych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w Szpitalu im. PCK w Ni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sz w:val="24"/>
          <w:szCs w:val="24"/>
        </w:rPr>
        <w:t>na okres od 01.01.2015r. do 31.12.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I Postanowienia ogólne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 Konkursu Ofert określają wymagania stawiane Oferentom, tryb składania ofert oraz inne informacje o przedmiocie konkursu ofert. Oferent powinien zapoznać się ze szczegółowymi informacjami zawartymi w niniejszych warunkach w celu prawidłowego przygotowania i złożenia swoj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dzielający zamówie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dzielny Publiczny Zespół Zakładów Opieki Zdrowotnej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ściuszki 1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-400 Nisk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RS: 0000028548; NIP: 865-20-74-945; REGON: 000306680; tel.- (015) 84 16 71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składania ofert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hanging="360"/>
        <w:jc w:val="both"/>
        <w:rPr>
          <w:color w:val="000000"/>
          <w:sz w:val="18"/>
          <w:szCs w:val="18"/>
        </w:rPr>
      </w:pPr>
      <w:r>
        <w:rPr>
          <w:b/>
          <w:bCs/>
          <w:sz w:val="24"/>
          <w:szCs w:val="24"/>
        </w:rPr>
        <w:t xml:space="preserve">do godz. 10.00 dnia </w:t>
      </w:r>
      <w:r>
        <w:rPr>
          <w:b/>
          <w:bCs/>
          <w:color w:val="000000"/>
          <w:sz w:val="24"/>
          <w:szCs w:val="24"/>
        </w:rPr>
        <w:t>27.11.2014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otwarcia ofert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hanging="360"/>
        <w:jc w:val="both"/>
        <w:rPr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godz. 11.00 dnia 27.11.2014 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1416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– 30 dni od daty złożenia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8"/>
          <w:szCs w:val="28"/>
        </w:rPr>
        <w:t>II Przedmiot zamówienia</w:t>
      </w:r>
    </w:p>
    <w:p>
      <w:pPr>
        <w:pStyle w:val="Tekstpodstawowy21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>Przedmiotem zamówienia jest udzielanie świadczeń zdrowotnych z zakresu:</w:t>
      </w:r>
    </w:p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360"/>
        <w:rPr>
          <w:bCs/>
          <w:szCs w:val="24"/>
          <w:u w:val="single"/>
        </w:rPr>
      </w:pPr>
      <w:r>
        <w:rPr>
          <w:sz w:val="28"/>
          <w:szCs w:val="28"/>
        </w:rPr>
        <w:t>A. Badań diagnostycznych: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KIET 1 – BADANIA LABORATORYJ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ektroforeza białek surowicy na żel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olesterol – LDL (LDL-C oznaczany metodą bezpośrednią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pidogram (TC + HDL-C, LDL-C oznaczany metodą bezpośrednią, T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BC (całkowita zdolność wiązania żela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sfataza kwaś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DH (dehydrogenaza mleczanow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ta2 mikroglobul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ałko Bence-Jonesa w mocz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ystatyna C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riol wol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PP-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drostendi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nsfery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rytropoety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dosteron w surowi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was wanilinomigdałowy w DZ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YFRA 21-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 72-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P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SE (Neuroswoista enola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HLA – B2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fa 1 antytrypsy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stry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uloplazm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TA + FTA – AB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PH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DR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T3 (wolne T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y-TG (przeciwciała przeciw tyreoglobulini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y-TPO (przeciwciała przeciw peroksydazie tarczycowej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ciała przeciw receptorowi TSH (TRAK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Tyreoglobul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HEA-S (siarczan dehydroepiandrosteronu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stoster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HBG (globulina wiążąca hormony płciow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el: Testosteron + SHBG + FTI% wskaźnik wolnego testosteronu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 – OH progesteron (R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TH (hormon adrenokortykotropow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Kortyzol w surowicy lub DZM (dobowa zbiórka moczu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athormon – intac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rmon wzrostu – hG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matomedyna C (IGF-I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O (aktywność reninowa osoc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el: PSA + PSA wolny + wskaźnik %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FP (alfa-fetoprotein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-4 (marker raka jajnik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ROMA (Ca-125 + HE4 + wskaźnik % oceny ryzyka raka jajnik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 – 15.3 (m.in. marker raka sutka, jajnika i płuc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tamina B1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was fol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rryty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-peptyd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uli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bs antygen (test potwierdzając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ty-HBs – total (test ilościow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ygen – HBe – test jakośc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y-HBe – test jakośc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y-HBc Total – test jakośc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y-HBc IgM – test ilośc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y-HAV Total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y-HAV IgM – test jakości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IV test potwierdzenia metodą Western bl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relioza IgG – Western blot – test potwierd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relioza IgM – Western blot – test potwierdz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Mononukleoza test lateks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BV (Epstein – Barr Virus) Ig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BV (Epstein – Barr Virus) Ig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lamydia IgA (trachomatis, pneumonia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lamydia IgM (trachomatis, pneumonia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lamydia IgG (trachomatis, pneumonia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ztusiec Ig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ztusiec Ig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ztusiec Ig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rsinia Ig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rsinia Ig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rsinia Ig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ersinia panel (IgM, IgA, Ig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g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g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g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ioglobuliny (wymaga zgłoszenia się pacjent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-3 (składnik dopełniac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-4 (składnik dopełniac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ciała przeciwjądrowe – ANA – test przesiew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ciała przeciwjądrowe – ANA 3 – profil metodą Western blo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ciała przeciw wyspom trzustkowym, komórkom zewnątrzwydzielnicznym trzustk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ciała przeciw dekarboksylazie kwasu glutaminowego (anty-GAD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ciała przeciw czynnikowi wewnętrznemu Castle'a i przeciw komórkom okładzinowym żołądka (APC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ciała przeciw transglutaminazie (IgG i IgA łączni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ciała przeciw kardiolipinie (IgG i IgM łączni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ciała przeciw gliadynie IgA i Ig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ciała przeciw antygenom cytoplazmy neutrofilów ANCA (pANCA i cANC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ciała przeciw mięśniom gładkim (ASM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Przeciwciała przeciw mitochondrialne (AMA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ty CCP (przeciwciała przeciwko cytrulini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gE – całkowi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gE specyficzn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rz, roztocza i inne składniki kurzu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błonki/piór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wy i zboż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zewa, krzewy-pyłk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śni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wasty/kwiaty-pyłk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żywność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wady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el pokar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Panel wziewn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ienie – badanie fizyko – morfologicz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mienie nerkow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estawienie miesięczne wykonanych badań wg rodzajów i oddziałów Wykonawca dostarcza do zamawiajacego.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AKIET 2 – BADANIA MIKROBIOLOGICZN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moczu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Posiew z pochwy, szyjki macicy (bakterie + grzy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z cewki moczowej (bakterie + grzy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nasienia (bakterie + grzyby)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z gardła/migdałkó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z nosa w kierunku nosicielstwa MRS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z nos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z zatoki (bakterie tlenow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Posiew z jamy ustnej / języka (bakterie + grzy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z ucha (bakterie + grzy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plwociny (bakterie + grzyby)</w:t>
      </w:r>
      <w:r>
        <w:rPr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z worka spojówkoweg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maz ze zmian skórnych (bakterie tlenowe + grzyb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z ran, ropni (bakterie tlenow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w kierunku beztlenowcó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Posiew w kierunku grzybów drożdżopodobn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w kierunku GBS (kolonizacja Strept. agalactiar + antybiogram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krwi tlenow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krwi beztlenow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maz z odbytu w kierunku nosicielstwa szczepów alarmowych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z odbytu/ posiew kału w kierunku S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Posiew kału w kierunku Yersinia enterocolit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danie w kierunku drmatofitów (pobranie, preparat bezpośredni, hodowl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w kierunku Mycoplasma hominis/ Ureaplasma urealyticu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ew w kierunku N. gonorrhoeae (rzeżączk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dowla w kierunku rzęsistka/Vagicul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parat w kierunku rzęsist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parat w kierunku BV (bakteryjna waginoz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ocenoza pochwy (czystość pochw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danie czystości powierzchni (1 prób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naczenie MIC metodą E-testu (1 antybiotyk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rola biologiczna procesów sterylizacji – Sporal A lub 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>Kontrola biologiczna procesów sterylizacji – Attest 3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łoża do posiewu krwi (tlenowe lub beztlenowe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sz w:val="12"/>
          <w:szCs w:val="12"/>
        </w:rPr>
      </w:pPr>
      <w:r>
        <w:rPr>
          <w:sz w:val="24"/>
          <w:szCs w:val="24"/>
        </w:rPr>
        <w:t>Podłoża do posiewu krwi pediatryczne (z inhibitorem chemioterapeutyków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 xml:space="preserve">* </w:t>
      </w:r>
      <w:r>
        <w:rPr/>
        <w:t>Materiał należy pobrać do jałowego pojemnika lub na podłoże transportowo – wzrostowe typu Uromedium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  <w:t>**</w:t>
      </w:r>
      <w:r>
        <w:rPr/>
        <w:t xml:space="preserve"> Materiał należy pobrać do jałowego pojemnika 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Zapewnienie całodobowego dostępu do badań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Dostarczenie podłoży do posiewów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Zestawienie miesięczne wykonanych badań wg rodzajów i oddziałów Wykonawca dostarcza do zamawiając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Wykonywanie miesięcznych wykazów rodzajów wyhodowanych patogenów w poszczególnych oddziałach (bez nazwisk pacjentów) w celu sporządzania tzw. „mapy epidemiologicznej szpitala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KIET 3 – BADANIA DENSYTOMETRYCZ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hanging="360"/>
        <w:rPr>
          <w:sz w:val="24"/>
          <w:szCs w:val="24"/>
        </w:rPr>
      </w:pPr>
      <w:r>
        <w:rPr>
          <w:sz w:val="24"/>
          <w:szCs w:val="24"/>
        </w:rPr>
        <w:t>Densytometria całego układu kostn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hanging="360"/>
        <w:rPr>
          <w:sz w:val="24"/>
          <w:szCs w:val="24"/>
        </w:rPr>
      </w:pPr>
      <w:r>
        <w:rPr>
          <w:sz w:val="24"/>
          <w:szCs w:val="24"/>
        </w:rPr>
        <w:t>Densytometria kręgosłupa L-S projekcja AP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hanging="360"/>
        <w:rPr>
          <w:sz w:val="24"/>
          <w:szCs w:val="24"/>
        </w:rPr>
      </w:pPr>
      <w:r>
        <w:rPr>
          <w:sz w:val="24"/>
          <w:szCs w:val="24"/>
        </w:rPr>
        <w:t>Densytometria kręgosłupa L-S projekcja bocz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hanging="360"/>
        <w:rPr>
          <w:sz w:val="24"/>
          <w:szCs w:val="24"/>
        </w:rPr>
      </w:pPr>
      <w:r>
        <w:rPr>
          <w:sz w:val="24"/>
          <w:szCs w:val="24"/>
        </w:rPr>
        <w:t>Densytometria szyjki kości udow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hanging="360"/>
        <w:rPr>
          <w:sz w:val="24"/>
          <w:szCs w:val="24"/>
        </w:rPr>
      </w:pPr>
      <w:r>
        <w:rPr>
          <w:sz w:val="24"/>
          <w:szCs w:val="24"/>
        </w:rPr>
        <w:t>Densytometria przedrami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hanging="360"/>
        <w:rPr>
          <w:sz w:val="24"/>
          <w:szCs w:val="24"/>
        </w:rPr>
      </w:pPr>
      <w:r>
        <w:rPr>
          <w:sz w:val="24"/>
          <w:szCs w:val="24"/>
        </w:rPr>
        <w:t>Densytometria ortopedycz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hanging="360"/>
        <w:rPr>
          <w:sz w:val="24"/>
          <w:szCs w:val="24"/>
        </w:rPr>
      </w:pPr>
      <w:r>
        <w:rPr>
          <w:sz w:val="24"/>
          <w:szCs w:val="24"/>
        </w:rPr>
        <w:t>Densytometria kości piętowej USG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hanging="360"/>
        <w:rPr>
          <w:sz w:val="24"/>
          <w:szCs w:val="24"/>
        </w:rPr>
      </w:pPr>
      <w:r>
        <w:rPr>
          <w:sz w:val="24"/>
          <w:szCs w:val="24"/>
        </w:rPr>
        <w:t>Badanie DPX pediatryczne kręgosłup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ind w:left="1500" w:hanging="360"/>
        <w:rPr>
          <w:sz w:val="24"/>
          <w:szCs w:val="24"/>
        </w:rPr>
      </w:pPr>
      <w:r>
        <w:rPr>
          <w:sz w:val="24"/>
          <w:szCs w:val="24"/>
        </w:rPr>
        <w:t>Badanie DPX całego układu kostnego/pediatryczne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KIET 4 – REZONANS MAGNETYCZNY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24"/>
          <w:szCs w:val="24"/>
        </w:rPr>
        <w:t>- w rozbiciu na okolice ciała z kontrastem i bez kontrastu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pewnienie całodobowego dostępu do badań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KIET 5 – BADANIA DIAGNOSTYCZNE W KIERUNKU PRĄTKÓW KOCHA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KIET 6 – BADANIA EEG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B. Konsultacji specjalistycznych: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AKIET 7 – KONSULTACJE SPECJALISTYCZ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spacing w:lineRule="auto" w:line="360"/>
        <w:ind w:left="1500" w:hanging="360"/>
        <w:rPr>
          <w:sz w:val="24"/>
          <w:szCs w:val="24"/>
        </w:rPr>
      </w:pPr>
      <w:r>
        <w:rPr>
          <w:sz w:val="24"/>
          <w:szCs w:val="24"/>
        </w:rPr>
        <w:t>konsultacje specjalistyczne szpital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spacing w:lineRule="auto" w:line="360"/>
        <w:ind w:left="1500" w:hanging="360"/>
        <w:rPr>
          <w:sz w:val="24"/>
          <w:szCs w:val="24"/>
        </w:rPr>
      </w:pPr>
      <w:r>
        <w:rPr>
          <w:sz w:val="24"/>
          <w:szCs w:val="24"/>
        </w:rPr>
        <w:t>konsultacje specjalistyczne szpitalne w wypadkach nagłych całodobow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00" w:leader="none"/>
        </w:tabs>
        <w:spacing w:lineRule="auto" w:line="360"/>
        <w:ind w:left="1500" w:hanging="360"/>
        <w:rPr>
          <w:sz w:val="24"/>
          <w:szCs w:val="24"/>
        </w:rPr>
      </w:pPr>
      <w:r>
        <w:rPr>
          <w:sz w:val="24"/>
          <w:szCs w:val="24"/>
        </w:rPr>
        <w:t>konsultacje specjalistyczne dla potrzeb Poradni Medycyny Pracy (pracownicy SPZZOZ Nisko)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left="15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ind w:left="2832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ulitycz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ind w:left="2832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matologicz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ind w:left="2832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ryngologicz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ind w:left="2832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urologicz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ind w:left="2832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sychiatryczn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Każdy z Oferentów może złożyć ofertę na cały pakiet badań, jak też na każde bada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osobna. Oferty na poszczególne badania będą oceniane odrębni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Zapewnienie we własnym zakresie sprzętu potrzebnego do przeprowadzenia badania w ramach konsultacji.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6"/>
        <w:spacing w:lineRule="auto" w:line="360"/>
        <w:ind w:left="0" w:right="0" w:hanging="0"/>
        <w:rPr>
          <w:sz w:val="14"/>
          <w:szCs w:val="14"/>
        </w:rPr>
      </w:pPr>
      <w:r>
        <w:rPr>
          <w:sz w:val="28"/>
          <w:szCs w:val="28"/>
        </w:rPr>
        <w:t>III. Wymagania stawiane wykonawcom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69" w:leader="none"/>
          <w:tab w:val="left" w:pos="381" w:leader="none"/>
          <w:tab w:val="left" w:pos="39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ostępowaniu konkursowym na udzielanie świadczeń zdrowotnych z zakresu diagnostyki </w:t>
        <w:tab/>
        <w:t xml:space="preserve">medycznej mogą brać udział Wykonawcy/ podmioty określone w art. 26 ustawy z dnia 15 </w:t>
        <w:tab/>
        <w:t>kwietnia 2011r. o działalności leczniczej (Dz. U. Z 2013r. Poz. 217).</w:t>
      </w:r>
    </w:p>
    <w:p>
      <w:pPr>
        <w:pStyle w:val="Normal"/>
        <w:tabs>
          <w:tab w:val="clear" w:pos="709"/>
          <w:tab w:val="left" w:pos="2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y muszą dysponować kadrą medyczną, wyposażeniem w odpowiednią aparaturę </w:t>
        <w:tab/>
        <w:t xml:space="preserve">medyczną i sprzętem oraz materiałami gwarantującymi wykonanie badań na poziomie </w:t>
        <w:tab/>
        <w:t>obowiązujących standardów.</w:t>
      </w:r>
    </w:p>
    <w:p>
      <w:pPr>
        <w:pStyle w:val="Normal"/>
        <w:tabs>
          <w:tab w:val="clear" w:pos="709"/>
          <w:tab w:val="left" w:pos="2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Wszystkie osoby realizujące umowę po stronie Wykonawcy muszą posiadać wymagane prawem </w:t>
        <w:tab/>
        <w:t>kwalifikacje i uprawnienia.</w:t>
      </w:r>
    </w:p>
    <w:p>
      <w:pPr>
        <w:pStyle w:val="Normal"/>
        <w:tabs>
          <w:tab w:val="clear" w:pos="709"/>
          <w:tab w:val="left" w:pos="2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Zamawiający będzie dostarczał materiał do badań do siedziby Wykonawcy 2 razy w tygodniu</w:t>
      </w:r>
    </w:p>
    <w:p>
      <w:pPr>
        <w:pStyle w:val="Normal"/>
        <w:tabs>
          <w:tab w:val="clear" w:pos="709"/>
          <w:tab w:val="left" w:pos="242" w:leader="none"/>
        </w:tabs>
        <w:spacing w:lineRule="auto" w:line="360"/>
        <w:rPr/>
      </w:pPr>
      <w:r>
        <w:rPr>
          <w:sz w:val="24"/>
          <w:szCs w:val="24"/>
        </w:rPr>
        <w:tab/>
        <w:t>(środa, piątek), natomiast Wykonawca będzie odbierał materiał do badań 1 raz w tygodniu</w:t>
      </w:r>
    </w:p>
    <w:p>
      <w:pPr>
        <w:pStyle w:val="Normal"/>
        <w:tabs>
          <w:tab w:val="clear" w:pos="709"/>
          <w:tab w:val="left" w:pos="242" w:leader="none"/>
        </w:tabs>
        <w:spacing w:lineRule="auto" w:line="360"/>
        <w:rPr/>
      </w:pPr>
      <w:r>
        <w:rPr>
          <w:sz w:val="24"/>
          <w:szCs w:val="24"/>
        </w:rPr>
        <w:tab/>
        <w:t>(poniedziałek)własnym transportem, na swój koszt.</w:t>
      </w:r>
    </w:p>
    <w:p>
      <w:pPr>
        <w:pStyle w:val="Normal"/>
        <w:tabs>
          <w:tab w:val="clear" w:pos="709"/>
          <w:tab w:val="left" w:pos="265" w:leader="none"/>
          <w:tab w:val="left" w:pos="277" w:leader="none"/>
        </w:tabs>
        <w:spacing w:lineRule="auto" w:line="360"/>
        <w:rPr/>
      </w:pPr>
      <w:r>
        <w:rPr>
          <w:sz w:val="24"/>
          <w:szCs w:val="24"/>
        </w:rPr>
        <w:t xml:space="preserve">5. Wykonawca musi zobowiązać się do poddania kontroli przeprowadzonej przez </w:t>
        <w:tab/>
        <w:t xml:space="preserve">Zamawiającego oraz narodowy Fundusz Zdrowia w zakresie świadczonych usług, w ramach </w:t>
        <w:tab/>
        <w:t>zawartej umow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Wykonawca zobowiązuje się do podania danych w Systemie Obsługi Potencjału NFZ.</w:t>
      </w:r>
    </w:p>
    <w:p>
      <w:pPr>
        <w:pStyle w:val="Normal"/>
        <w:tabs>
          <w:tab w:val="clear" w:pos="709"/>
          <w:tab w:val="left" w:pos="231" w:leader="none"/>
        </w:tabs>
        <w:spacing w:lineRule="auto" w:line="360"/>
        <w:rPr/>
      </w:pPr>
      <w:r>
        <w:rPr>
          <w:sz w:val="24"/>
          <w:szCs w:val="24"/>
        </w:rPr>
        <w:t xml:space="preserve">7. Wykonawca musi zobowiązać się do spełnienia innych wymagań NFZ, których konieczność </w:t>
        <w:tab/>
        <w:t>wprowadzenia nie można przewidzieć w chwili zawarcia umowy.</w:t>
      </w:r>
    </w:p>
    <w:p>
      <w:pPr>
        <w:pStyle w:val="Heading6"/>
        <w:spacing w:lineRule="auto" w:line="36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lineRule="auto" w:line="360"/>
        <w:ind w:left="0" w:right="0" w:hanging="0"/>
        <w:rPr>
          <w:sz w:val="14"/>
          <w:szCs w:val="14"/>
        </w:rPr>
      </w:pPr>
      <w:r>
        <w:rPr>
          <w:sz w:val="28"/>
          <w:szCs w:val="28"/>
        </w:rPr>
        <w:t>IV. Sposób przygotowania oferty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udzielającemu zamówienia pisemnej oferty wg załączonego wz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napisana w sposób przejrzysty i czytelny, oraz zawierać wszystkie wymagane dokumen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składanie ofert częściowych obejmujących całość pakietu, z wyjątkiem pakietu 7 gdzie zamawiający dopuszcza złożenie oferty na każdy rodzaj konsul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y ponoszą wszelkie koszty związane z przygotowaniem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i załączniki oferty, oraz wszelkie miejsca, w których Wykonawca naniósł poprawki, muszą być podpisane przez osobę uprawnioną do składania oświadczeń woli</w:t>
        <w:br/>
        <w:t>w imieniu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 lub wycofać złożoną przez siebie ofertę pod warunkiem, że udzielający zamówienia otrzyma pisemne powiadomienie o wprowadzeniu zmian lub wycofaniu oferty przed upływem terminu składania ofert. Powiadomienie o wprowadzeniu zmian lub wycofaniu oferty musi zawierać dopisek „zmiana oferty” lub „wycofanie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Ofertę należy złożyć w zamkniętej kopercie w sposób uniemożliwiający jej przypadkowe otwarcie w siedzibie udzielającego zamówienia, </w:t>
      </w:r>
      <w:r>
        <w:rPr>
          <w:b/>
          <w:sz w:val="24"/>
          <w:szCs w:val="24"/>
        </w:rPr>
        <w:t>do d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.11.2014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godziny 10.00,</w:t>
        <w:br/>
      </w:r>
      <w:r>
        <w:rPr>
          <w:sz w:val="24"/>
          <w:szCs w:val="24"/>
        </w:rPr>
        <w:t>z dopiskiem na kopercie „Konkurs” i określeniem na jakie świadcze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one oferty będą oceniane przez Komisję Konkursową powołaną przez Dyrektora udzielającego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agań opisanych w niniejszych „Warunkach” zostaną odrzuco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drzucenia oferty podmiotu występującego jako potencjalny Wykonawca, co do którego posiada udokumentowane zastrzeżenia związane z nienależytą realizacją wcześniejszych um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Konkursowa zawiadomi Oferentów o zakończeniu konkursu i jego wyni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2. Umowa zostanie zawarta na okres: od </w:t>
      </w:r>
      <w:r>
        <w:rPr>
          <w:b/>
          <w:bCs/>
          <w:sz w:val="24"/>
          <w:szCs w:val="24"/>
        </w:rPr>
        <w:t>01.01.2015 r. do 31.12.2016 r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sz w:val="14"/>
          <w:szCs w:val="14"/>
        </w:rPr>
      </w:pPr>
      <w:r>
        <w:rPr>
          <w:b/>
          <w:sz w:val="28"/>
          <w:szCs w:val="28"/>
        </w:rPr>
        <w:t>IV Wymagane dokumen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Cennik – </w:t>
      </w:r>
      <w:r>
        <w:rPr>
          <w:b/>
          <w:bCs/>
          <w:sz w:val="24"/>
          <w:szCs w:val="24"/>
        </w:rPr>
        <w:t>załącznik nr 1</w:t>
      </w:r>
      <w:r>
        <w:rPr>
          <w:sz w:val="24"/>
          <w:szCs w:val="24"/>
        </w:rPr>
        <w:t xml:space="preserve"> do oferty konkurs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na informacja z Centralnej Informacji Krajowej Rejestru Sądowego lub Centralnej Ewidencji Informacji o Działalności Gospodar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na informacja z Rejestru Podmiotów Lecznicz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ę polisy lub innego dokumentu potwierdzającego zawarcie przez oferenta umowy ubezpieczenia odpowiedzialności cywilnej za szkody wyrządzone w związku z udzielaniem świadczeń w zakresie przedmiotu postępowania na okres obowiązywania umowy; oferent może złożyć także umowę przedwstępną lub inny dokument, w tym także oświadczenie,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anie liczby i kwalifikacji zawodowych osób wykonujących badanie (dotyczy konsultacji specjalistycznych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wyposażenia w sprzęt i aparaturę spełniającą wymagane przepisami prawa wymogi (dotyczy badań diagnostycznych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świadczenia Oferenta - </w:t>
      </w:r>
      <w:r>
        <w:rPr>
          <w:b/>
          <w:bCs/>
          <w:sz w:val="24"/>
          <w:szCs w:val="24"/>
        </w:rPr>
        <w:t xml:space="preserve">załącznik nr 2 i załącznik nr 3 </w:t>
      </w:r>
      <w:r>
        <w:rPr>
          <w:sz w:val="24"/>
          <w:szCs w:val="24"/>
        </w:rPr>
        <w:t xml:space="preserve">do oferty konkurs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Uzyskane certyfikaty jakości i akredytacji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ind w:left="0" w:right="0" w:hanging="0"/>
        <w:rPr>
          <w:sz w:val="14"/>
          <w:szCs w:val="14"/>
        </w:rPr>
      </w:pPr>
      <w:r>
        <w:rPr>
          <w:sz w:val="28"/>
          <w:szCs w:val="28"/>
        </w:rPr>
        <w:t>V Kryteria oceny ofert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 wyborze ofert Komisja będzie się kierować następującymi kryteria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cena za udzielenie świadczeń zdrowot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ostępność i czas oczekiwania na wyni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walifikacja zawodowa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doświadczenie zawodowe oferen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dległość od siedziby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>
          <w:sz w:val="14"/>
          <w:szCs w:val="14"/>
        </w:rPr>
      </w:pPr>
      <w:r>
        <w:rPr>
          <w:szCs w:val="28"/>
        </w:rPr>
        <w:t>VI Środki odwoławcze przysługujące oferentom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oku postępowania konkursowego, jednakże przed rozstrzygnięciem konkursu Oferent może złożyć do Komisji Konkursowej umotywowany protest w terminie 7 dni roboczych, od dnia dokonania zaskarżonej czyn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czasu rozpatrzenia protestu postępowanie konkursowe zostanie zawies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 Konkursowa rozpatruje i rozstrzyga protest w ciągu 7 dni od dnia jego otrzymania</w:t>
        <w:br/>
        <w:t>i udziela pisemnej odpowiedzi składającemu protest w ciągu 7 dni od dnia ogłoszenia</w:t>
        <w:br/>
        <w:t>o rozstrzygnięciu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złożyć do Zamawiającego odwołanie dotyczące rozstrzygnięcia konkursu</w:t>
        <w:br/>
        <w:t>w ciągu 7 dni od dnia ogłoszenia o rozstrzygnięciu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esienie odwołania wstrzymuje zawarcie umowy do czasu jego rozpatr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4"/>
          <w:szCs w:val="24"/>
        </w:rPr>
        <w:t>W przypadku uwzględnienia odwołania Zamawiający powtórzy konkurs.</w:t>
      </w:r>
    </w:p>
    <w:p>
      <w:pPr>
        <w:pStyle w:val="Heading7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spacing w:lineRule="auto" w:line="360"/>
        <w:rPr>
          <w:sz w:val="14"/>
          <w:szCs w:val="14"/>
        </w:rPr>
      </w:pPr>
      <w:r>
        <w:rPr/>
        <w:t>V Postanowienia umowne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mowa będzie zawierać między innym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kreślenie zakresu podmiotowego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kreślenie sposobu realiza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kreślenie sposobu zgłaszania, rejestracji pacjent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określenie czasu na jaki będzie zawarta umow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ustalenie zasad rozliczeń oraz zasad i terminów przekazywania należ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stanowienia dotyczące szczególnych okoliczności uzasadniających rozwiązanie umowy, okres wypowiedzenia,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24"/>
          <w:szCs w:val="24"/>
        </w:rPr>
        <w:t>Projekt umowy zawarty w załączniku Nr 4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i/>
          <w:iCs/>
          <w:sz w:val="24"/>
          <w:szCs w:val="24"/>
        </w:rPr>
        <w:t>Data zatwierdzenia:</w:t>
      </w:r>
      <w:r>
        <w:rPr>
          <w:i/>
          <w:iCs/>
          <w:sz w:val="28"/>
          <w:szCs w:val="24"/>
        </w:rPr>
        <w:tab/>
        <w:t xml:space="preserve"> 18.11</w:t>
      </w:r>
      <w:r>
        <w:rPr>
          <w:i/>
          <w:iCs/>
          <w:sz w:val="24"/>
          <w:szCs w:val="24"/>
        </w:rPr>
        <w:t xml:space="preserve">.2014r. </w:t>
      </w:r>
      <w:r>
        <w:rPr>
          <w:i/>
          <w:iCs/>
          <w:sz w:val="28"/>
          <w:szCs w:val="24"/>
        </w:rPr>
        <w:tab/>
        <w:tab/>
        <w:tab/>
        <w:tab/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AM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StarSymbol" w:hAnsi="StarSymbol" w:cs="StarSymbol" w:hint="default"/>
        <w:sz w:val="28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1056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32"/>
    </w:rPr>
  </w:style>
  <w:style w:type="character" w:styleId="WW8Num7z0">
    <w:name w:val="WW8Num7z0"/>
    <w:qFormat/>
    <w:rPr>
      <w:rFonts w:ascii="StarSymbol;Arial Unicode MS" w:hAnsi="StarSymbol;Arial Unicode MS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tarSymbol;Arial Unicode MS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kstpodstawowy31">
    <w:name w:val="Tekst podstawowy 3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2:00Z</dcterms:created>
  <dc:creator>Ruch</dc:creator>
  <dc:description/>
  <cp:keywords/>
  <dc:language>en-US</dc:language>
  <cp:lastModifiedBy>piotr</cp:lastModifiedBy>
  <cp:lastPrinted>2014-11-13T12:48:00Z</cp:lastPrinted>
  <dcterms:modified xsi:type="dcterms:W3CDTF">2014-11-26T09:51:00Z</dcterms:modified>
  <cp:revision>3</cp:revision>
  <dc:subject/>
  <dc:title>WARUNKI KONKURSU OFERT</dc:title>
</cp:coreProperties>
</file>