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odzielny Publiczny Zespół Zakładów Opieki Zdrowotnej w Nisku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37-400 Nisko, ul. Kościuszki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na podstawie art. 26 ustawy z dnia 15 kwietnia 2011r. o działalności leczniczej (Dz. U. z 2013r. poz.217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OGŁASZA KONKURS OFE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/>
        <w:t>na udzielenie świadczeń z zakresu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badań diagnostycznych i konsultacji specjalistycznych w pakietach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 Badania laboratoryjne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 Badania mikrobiologiczne z podłożami do posiewów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 Badania densytometryczne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. Rezonans magnetyczny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5. Badania diagnostyczne w kierunku prątków Kocha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6. Badania EEG</w:t>
      </w:r>
    </w:p>
    <w:p>
      <w:pPr>
        <w:pStyle w:val="Normal"/>
        <w:jc w:val="left"/>
        <w:rPr>
          <w:sz w:val="16"/>
          <w:szCs w:val="16"/>
        </w:rPr>
      </w:pPr>
      <w:r>
        <w:rPr>
          <w:b/>
          <w:bCs/>
          <w:i/>
          <w:iCs/>
          <w:sz w:val="24"/>
          <w:szCs w:val="24"/>
        </w:rPr>
        <w:t>7. Konsultacje specjalistycz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Szczegółowe warunki konkursu, regulamin, projekt umowy i materiały informacyjne o przedmiocie konkursu można uzyskać w siedzibie SPZZOZ w Nisku, 37-400 Nisko ul. Kościuszki 1 pok. 16</w:t>
        <w:br/>
        <w:t xml:space="preserve">w godz. 7.00-14.30 lub na stronie internetowej </w:t>
      </w:r>
      <w:hyperlink r:id="rId2">
        <w:r>
          <w:rPr>
            <w:rStyle w:val="InternetLink"/>
            <w:sz w:val="24"/>
            <w:szCs w:val="24"/>
          </w:rPr>
          <w:t>www.szpital-nisko.pl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Oferty spełniające wymogi określone w ustawie o świadczeniach opieki zdrowotnej finansowanych ze środków publicznych należy składać na formularzu ofertowym, w zamkniętej kopercie</w:t>
        <w:br/>
        <w:t>w sekretariacie Samodzielnego Publicznego Zespołu Zakładów Opieki Zdrowotnej w Nisku lub przesłać na adr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ZZOZ w Nis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. Kościuszki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7-400 Nisko</w:t>
      </w:r>
    </w:p>
    <w:p>
      <w:pPr>
        <w:pStyle w:val="Normal"/>
        <w:jc w:val="both"/>
        <w:rPr/>
      </w:pPr>
      <w:r>
        <w:rPr/>
        <w:t xml:space="preserve">w terminie </w:t>
      </w:r>
      <w:r>
        <w:rPr>
          <w:b w:val="false"/>
          <w:bCs w:val="false"/>
          <w:u w:val="single"/>
        </w:rPr>
        <w:t>do dnia 27.11.2014r. do godz. 10.00</w:t>
      </w:r>
      <w:r>
        <w:rPr/>
        <w:t>, z dopiskiem OFERTA KONKURSOWA na badania diagnostyczne</w:t>
      </w:r>
    </w:p>
    <w:p>
      <w:pPr>
        <w:pStyle w:val="Normal"/>
        <w:jc w:val="both"/>
        <w:rPr>
          <w:sz w:val="16"/>
          <w:szCs w:val="16"/>
        </w:rPr>
      </w:pPr>
      <w:r>
        <w:rPr/>
        <w:t>Ofertę przesłaną drogą pocztową uważać się będzie za złożoną w terminie, jeżeli wpłynie do adresata w wyżej określonym termi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Wzór oferty stanowi załącznik nr 1 do oferty konkurs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twarcie ofert nastąpi w siedzibie SPZZOZ w Nisku, ul. Kościuszki 1, 27.11.2014r. godz. 11.00.</w:t>
      </w:r>
    </w:p>
    <w:p>
      <w:pPr>
        <w:pStyle w:val="Normal"/>
        <w:jc w:val="both"/>
        <w:rPr>
          <w:sz w:val="16"/>
          <w:szCs w:val="16"/>
        </w:rPr>
      </w:pPr>
      <w:r>
        <w:rPr/>
        <w:t>Rozstrzygniecie Konkursu dokona właściwą Komisja Konkursowa powołana Zarządzeniem Dyrektora SPZZOZ w Nisku, a o wynikach powiadomimy pisemnie Oferentów po rozstrzygnięciu konkurs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Wynik zostanie ogłoszony na tablicy ogłoszeń Zamawiającego oraz na stronie internetowej Szpital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ferent będzie związany ofertą przez okres 30 dni od upływu terminu składania ofert.</w:t>
      </w:r>
    </w:p>
    <w:p>
      <w:pPr>
        <w:pStyle w:val="Normal"/>
        <w:jc w:val="both"/>
        <w:rPr/>
      </w:pPr>
      <w:r>
        <w:rPr/>
        <w:t>W toku postępowania konkursowego, Oferentowi przysługuje prawo składania protestów i odwołań dotyczących konkursu zgodnie z zasadami określonymi w ustawie.</w:t>
      </w:r>
    </w:p>
    <w:p>
      <w:pPr>
        <w:pStyle w:val="Normal"/>
        <w:jc w:val="both"/>
        <w:rPr/>
      </w:pPr>
      <w:r>
        <w:rPr/>
        <w:t>Protesty i odwołania dotyczące konkursu rozstrzygane będą zgodnie z ustawą o świadczeniach opieki zdrowotnej finansowanych ze środków publicznych (Dz. U. z 2008r. Nr 164, poz.1027,</w:t>
        <w:br/>
        <w:t>z późn. zm)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Umowa o udzielanie świadczeń zostanie zawarta </w:t>
      </w:r>
      <w:r>
        <w:rPr>
          <w:b/>
          <w:bCs/>
        </w:rPr>
        <w:t>na okres od dnia 01.01.2015r. do 31.12.2016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mawiający zastrzega sobie prawo odwołania konkursu bez podania przyczyny oraz przesunięcia terminu składania ofert, i rozstrzygnięcia konkurs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nisk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46:43Z</dcterms:created>
  <dc:creator/>
  <dc:description/>
  <dc:language>en-US</dc:language>
  <cp:lastModifiedBy/>
  <cp:revision>0</cp:revision>
  <dc:subject/>
  <dc:title/>
</cp:coreProperties>
</file>